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桌道歉信作文"/>
      <w:r>
        <w:rPr/>
        <w:t>给同桌道歉信作文</w:t>
      </w:r>
      <w:bookmarkEnd w:id="0"/>
    </w:p>
    <w:p>
      <w:pPr>
        <w:pStyle w:val="Normal"/>
        <w:rPr/>
      </w:pPr>
      <w:r>
        <w:rPr/>
        <w:t>张润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最近身体好吗</w:t>
      </w:r>
      <w:r>
        <w:rPr/>
        <w:t>?</w:t>
      </w:r>
      <w:r>
        <w:rPr/>
        <w:t>自从在网上看到你的文章，你是我的偶像，我很佩服你的。你看到我这封信，你一定很惊讶</w:t>
      </w:r>
      <w:r>
        <w:rPr/>
        <w:t>?</w:t>
      </w:r>
      <w:r>
        <w:rPr/>
        <w:t>虽然我们之间不认识，但我很想和你做个笔友，你愿意吗</w:t>
      </w:r>
      <w:r>
        <w:rPr/>
        <w:t>?</w:t>
      </w:r>
      <w:r>
        <w:rPr/>
        <w:t>现在我遇到了一个难题，我很诚恳地请你帮我出个好主意。</w:t>
      </w:r>
    </w:p>
    <w:p>
      <w:pPr>
        <w:pStyle w:val="Normal"/>
        <w:rPr/>
      </w:pPr>
      <w:r>
        <w:rPr/>
        <w:t>我是一个爱玩的小姑娘，名字——陈雅雯。一天晚上，在家里，爸爸妈妈为了让我改掉爱玩的毛病，展开了讨论，他们一个“唱红脸，一个唱白脸”，也就是一个支持，一个不支持。爸爸带着疑问地说：“现在的小孩不会玩，就不会学习了。”妈妈着急地说：“只会玩，不会学习，以后怎么找工作</w:t>
      </w:r>
      <w:r>
        <w:rPr/>
        <w:t>?”</w:t>
      </w:r>
      <w:r>
        <w:rPr/>
        <w:t>于是，他们争论起来，你一言，我一语地争得面红耳赤。我看不下去了，跳出来阻止，可他们越吵越凶，也不知道如何劝架，她们一直冷战几天。我不知道怎么让爸爸妈妈重归于好，以后不再吵架，请你给我出个好主意吧</w:t>
      </w:r>
      <w:r>
        <w:rPr/>
        <w:t>?</w:t>
      </w:r>
      <w:r>
        <w:rPr/>
        <w:t>我等你的回信哦</w:t>
      </w:r>
      <w:r>
        <w:rPr/>
        <w:t>!</w:t>
      </w:r>
    </w:p>
    <w:p>
      <w:pPr>
        <w:pStyle w:val="Normal"/>
        <w:rPr/>
      </w:pPr>
      <w:r>
        <w:rPr/>
        <w:t>祝你学习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