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册英文自我评价"/>
      <w:r>
        <w:rPr/>
        <w:t>成长记录册英文自我评价</w:t>
      </w:r>
      <w:bookmarkEnd w:id="0"/>
    </w:p>
    <w:p>
      <w:pPr>
        <w:pStyle w:val="Normal"/>
        <w:rPr/>
      </w:pPr>
      <w:r>
        <w:rPr/>
        <w:t>Today,althoughthelastdayoftraining,butthemoodwasliketheweatheratthistime,happinessandhappinessintherisingtemperature.Today'slectureisstillveryexciting,today'sharvestthemostshocking.Iwillrememberthese"shock":</w:t>
      </w:r>
    </w:p>
    <w:p>
      <w:pPr>
        <w:pStyle w:val="Normal"/>
        <w:rPr/>
      </w:pPr>
      <w:r>
        <w:rPr/>
        <w:t>1.Evaluationisnotsimplytoassesshowmuchknowledgestudentshave,rememberhowmuchknowledge,buttoevaluatewhatcanbedonewiththisknowledgeandintheprocessoflearningknowledge,emotions,learningstrategiessuchaschangesandimprovements.</w:t>
      </w:r>
    </w:p>
    <w:p>
      <w:pPr>
        <w:pStyle w:val="Normal"/>
        <w:rPr/>
      </w:pPr>
      <w:r>
        <w:rPr/>
        <w:t>2.Thenewcurriculumemphasizesthatevaluationshouldbecombinedwithformativeandfinalevaluationtoincreasethedimensionofevaluation,notonlypayattentiontothelearningprocess,butalsopayattentiontolearningresults,andstrivetoreflectthecurriculumcontent"people-oriented"coreidea</w:t>
      </w:r>
    </w:p>
    <w:p>
      <w:pPr>
        <w:pStyle w:val="Normal"/>
        <w:rPr/>
      </w:pPr>
      <w:r>
        <w:rPr/>
        <w:t>Intheevaluation,weshouldrespecttheneedsofstudentsandthelawofphysicalandmentaldevelopment,respectthestudents'emotions,payattentiontomobilizetheenthusiasmofstudents,onthebasisofresearch,design,implementationevaluation.Thisisthedeepmeaningofthestudentbody.</w:t>
      </w:r>
    </w:p>
    <w:p>
      <w:pPr>
        <w:pStyle w:val="Normal"/>
        <w:rPr/>
      </w:pPr>
      <w:r>
        <w:rPr/>
        <w:t>Weshouldtakeintoaccounttheage,psychologicalcharacteristicsandcognitivelevelofstudentsaccordingtothecharacteristicsofeachstageofteachingandevaluationpurposes,choosereasonableanddiverseevaluationmethodssuchasself-evaluation,peerevaluation,parentalevaluation,teacherevaluation,etc.Formativeandsummativeevaluation.</w:t>
      </w:r>
    </w:p>
    <w:p>
      <w:pPr>
        <w:pStyle w:val="Normal"/>
        <w:rPr/>
      </w:pPr>
      <w:r>
        <w:rPr/>
        <w:t>Suchas:languageperformance(role-playing,recitationrecitation,chartpresentation,projectresearch,experimentalreports,classroomteachingevaluation,etc.),observationandanalysisrecords(studentperformancerecords,studentreflection,activityoverallperformance,studentgrowthrecordbags)Interpersonalcommunication(interview,individualconversation,groupdiscussion,speechdebate,etc.),testabilityevaluation(standardizedtest,stagetest,unittest,randomtest,etc.).</w:t>
      </w:r>
    </w:p>
    <w:p>
      <w:pPr>
        <w:pStyle w:val="Normal"/>
        <w:rPr/>
      </w:pPr>
      <w:r>
        <w:rPr/>
        <w:t>5.Formativeevaluationprinciplesare:incentiveprinciple(tomakestudentsliketheevaluation,sothatstudentsexperience</w:t>
      </w:r>
    </w:p>
    <w:p>
      <w:pPr>
        <w:pStyle w:val="Normal"/>
        <w:rPr/>
      </w:pPr>
      <w:r>
        <w:rPr/>
        <w:t>(Studentsarethemainbodyoflearningandevaluationofthemain,toencouragestudentstoactivelytaketheinitiativetoevaluatetheirownlearningandreflection),studentsparticipateinclassroomactivitiesistheformativeevaluationofthesituation,Formativeevaluationandteachingarecloselyrelatedanddiverse,andcanbe"testandnon-test,teacherevaluation,studentself-evaluationandstudentmutualevaluationofthecombinationof"andsoon.</w:t>
      </w:r>
    </w:p>
    <w:p>
      <w:pPr>
        <w:pStyle w:val="Normal"/>
        <w:rPr/>
      </w:pPr>
      <w:r>
        <w:rPr/>
        <w:t>6.Languageteachingisnotwithreadingafewwords,analyzeafewsentencestructure,explainafewgrammartens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work.Weshouldbeinacertainperiodoftime,suchasthefirststage,leadingstudentstolearnhowtoevaluatetheirownlearninginterest,howtousetheportfoliotoevaluate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