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简历的自我评价范文"/>
      <w:r>
        <w:rPr/>
        <w:t>优秀求职简历的自我评价范文</w:t>
      </w:r>
      <w:bookmarkEnd w:id="0"/>
    </w:p>
    <w:p>
      <w:pPr>
        <w:pStyle w:val="Normal"/>
        <w:rPr/>
      </w:pPr>
      <w:r>
        <w:rPr/>
        <w:t>本人学习能力出色，逻辑思维能力、应变能力和团队协作能力强。性格沉稳内敛，对工作认真、细心、有上进心</w:t>
      </w:r>
      <w:r>
        <w:rPr/>
        <w:t>;</w:t>
      </w:r>
      <w:r>
        <w:rPr/>
        <w:t>爱好阅读、写作，对历史学、人文学、国际政治学有浓厚兴趣。英语能力出众，具有多年的出版社工作经验，了解出版的流程的制度，希望通过自己不断的工作和学习，为出版业做出贡献。</w:t>
      </w:r>
    </w:p>
    <w:p>
      <w:pPr>
        <w:pStyle w:val="Normal"/>
        <w:rPr/>
      </w:pPr>
      <w:r>
        <w:rPr/>
        <w:t>勤奋踏实，细致谨慎，能吃苦耐劳，上进心与学习能力较强。法律功底扎实，实践经验丰富，兼顾诉讼与非诉业务且均较为熟练，口才好，擅长商业谈判，擅长销售、租赁、并购等房地产传统业务，透彻了解企业融资方案的实际、风险的把控、熟悉担保业务、工作认真负责。</w:t>
      </w:r>
    </w:p>
    <w:p>
      <w:pPr>
        <w:pStyle w:val="Normal"/>
        <w:rPr/>
      </w:pPr>
      <w:r>
        <w:rPr/>
        <w:t>具备出色的学习能力、敢于创新，不断追求卓越</w:t>
      </w:r>
      <w:r>
        <w:rPr/>
        <w:t>;</w:t>
      </w:r>
      <w:r>
        <w:rPr/>
        <w:t>具备诚实可信的品格、富有团队合作精神</w:t>
      </w:r>
      <w:r>
        <w:rPr/>
        <w:t>;</w:t>
      </w:r>
      <w:r>
        <w:rPr/>
        <w:t>具备做事干练、果断的风格，良好沟通和人际协调能力。</w:t>
      </w:r>
    </w:p>
    <w:p>
      <w:pPr>
        <w:pStyle w:val="Normal"/>
        <w:rPr/>
      </w:pPr>
      <w:r>
        <w:rPr/>
        <w:t>做事投入而敏捷，能吃苦耐劳，喜欢挑战，抗压能力强，有较强的沟通能力和组织协调能力。有多年专业相关专业工作经验，熟悉各类法律法规，尤其是民事及经济类法律规章</w:t>
      </w:r>
      <w:r>
        <w:rPr/>
        <w:t>;</w:t>
      </w:r>
      <w:r>
        <w:rPr/>
        <w:t>处理公司相关法律事务经验丰富</w:t>
      </w:r>
      <w:r>
        <w:rPr/>
        <w:t>;</w:t>
      </w:r>
      <w:r>
        <w:rPr/>
        <w:t>工作细心敬业，为人诚信正直，，与同事相处融洽。</w:t>
      </w:r>
    </w:p>
    <w:p>
      <w:pPr>
        <w:pStyle w:val="Normal"/>
        <w:rPr/>
      </w:pPr>
      <w:r>
        <w:rPr/>
        <w:t>为人豪爽热忱，做事投入而敏捷，能吃苦耐劳，喜欢挑战，抗压能力强，幽默诙谐，有较强的沟通能力和组织协调能力。热情，有闯劲。对人、对事学会观察入微，擅于分析思考，学习能力强，能从实践中快速成长。知性，冷静，细心。正在为</w:t>
      </w:r>
      <w:r>
        <w:rPr/>
        <w:t>cpa</w:t>
      </w:r>
      <w:r>
        <w:rPr/>
        <w:t>和</w:t>
      </w:r>
      <w:r>
        <w:rPr/>
        <w:t>cfa</w:t>
      </w:r>
      <w:r>
        <w:rPr/>
        <w:t>而奋斗。</w:t>
      </w:r>
    </w:p>
    <w:p>
      <w:pPr>
        <w:pStyle w:val="Normal"/>
        <w:rPr/>
      </w:pPr>
      <w:r>
        <w:rPr/>
        <w:t>拥有丰富深厚的法律专业知识，对于政策具有高度的敏感性，精通各类法律文书的写作。熟悉合同、公司改制、资产重组、民商诉讼等的程序和规则。英文能力出众，表达能力和沟通能力良好，判断力、逻辑分析能力强，为人诚恳、谦虚，做事仔细认真。</w:t>
      </w:r>
    </w:p>
    <w:p>
      <w:pPr>
        <w:pStyle w:val="Normal"/>
        <w:rPr/>
      </w:pPr>
      <w:r>
        <w:rPr/>
        <w:t>具有很强的文字功底，擅长内容策划和选题，熟悉网站编辑及策划流程</w:t>
      </w:r>
      <w:r>
        <w:rPr/>
        <w:t>;</w:t>
      </w:r>
      <w:r>
        <w:rPr/>
        <w:t>擅长英文专题的撰写，对国际经济、国际政治等发展都有了解。在编辑方面具有丰富经验，对用户需求和网站运营有深刻认识和独到见解</w:t>
      </w:r>
      <w:r>
        <w:rPr/>
        <w:t>;</w:t>
      </w:r>
      <w:r>
        <w:rPr/>
        <w:t>具有创新意识和用户意识</w:t>
      </w:r>
      <w:r>
        <w:rPr/>
        <w:t>;</w:t>
      </w:r>
      <w:r>
        <w:rPr/>
        <w:t>具有良好的表达能力、沟通能力及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通过国家司法考试，具有律师执业证，拥有多年律师事务所经验，担任过多家公司的法律顾问，擅长民商法、公司法、劳动法等，能够帮助公司完善制度，控制法律风险，为其日常事务提供法律支持，帮其解决法律上的纠纷。能够帮助公司审核各种法律文件，起草合同等。为人正直，遵纪守法，谦虚自律，有强烈的责任心和高度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