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工作计划"/>
      <w:r>
        <w:rPr/>
        <w:t>2023</w:t>
      </w:r>
      <w:r>
        <w:rPr/>
        <w:t>房产销售工作计划</w:t>
      </w:r>
      <w:bookmarkEnd w:id="0"/>
    </w:p>
    <w:p>
      <w:pPr>
        <w:pStyle w:val="Normal"/>
        <w:rPr/>
      </w:pPr>
      <w:r>
        <w:rPr/>
        <w:t>即将要进入到</w:t>
      </w:r>
      <w:r>
        <w:rPr/>
        <w:t>x</w:t>
      </w:r>
      <w:r>
        <w:rPr/>
        <w:t>月份了，作为一名销售，我也是要对于自己的工作去做好一个计划，让自己一个月的销售工作是有规划的，清楚自己主要要做些什么，同时也是更好的去把业绩目标给完成。</w:t>
      </w:r>
    </w:p>
    <w:p>
      <w:pPr>
        <w:pStyle w:val="Normal"/>
        <w:rPr/>
      </w:pPr>
      <w:r>
        <w:rPr/>
        <w:t>六月最主要也是去完成业绩的目标，而想要完成，也是自己必须要熟悉自己要销售的房子情况，清楚客户的一个需求，同时也是要灵活点的去运用销售的技巧，而六月份的工作目标虽然并不是特别的大，但是由于上半年的工作目标并没有完成，所以累积下来，其实想要完成的话，六月份也是要更加的努力，去超额完成，把之前落下的弥补上来，并且之前积累的一些潜在客户也是要多去联系，多去沟通，争取变成自己的客户，达成目标。工作之中，我也是要继续的努力，以前没做好的一些事情争取在六月做好，而六月也是上半年工作结尾的一个月，想要半年的工作做得漂亮，那么这个尾也是要去收好，同时也是需要积极的去开拓新的客户，我们房地产的销售，必须要持续的，有目的性的去做，让更多的人了解我们的房子，清楚我们的优势。</w:t>
      </w:r>
    </w:p>
    <w:p>
      <w:pPr>
        <w:pStyle w:val="Normal"/>
        <w:rPr/>
      </w:pPr>
      <w:r>
        <w:rPr/>
        <w:t>六月是一个年中的月份，不但是要去总结上半年的工作，同时也是要为下半年的销售工作去做好一个准备，所以这个月也是非常的重要，好多的事情要做好，有一定的压力，但是既然做销售，压力并不可怕，变成动力去努力的完成，而且下半年也是房地产行业的一个旺季，上半年也是受到疫情的影响，也是行情没有那么的好了，不过经过努力我想，下半年还是完全有机会做出一个逆袭的，毕竟疫情也是快要过去了，而且大家对于拥有自己的一套房子其实也是有想法的，只是之前还在观望，而这个月也是要把下半年工作的计划去做好，对于上半年没做好的地方，要去提升，要去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的工作是会随着实际的情况不断去改变的，大的计划也是做好销售的工作，同时做好计划和总结的工作，而细节方面也是要根据实际的一个情况去调整，去完善，同时把每一天的工作都做好了，把目标细化下去，我想六月份的工作也是会顺利的去做好的，同时我也是要继续的去学习，去提升，让自己对于销售有更多的理解，工作里头也是只有不断的去优化，自己的效率才能有更多的提升，同时也是可以更好的去完成业绩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