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课程设计实施方案_幼儿园课程设计计划"/>
      <w:r>
        <w:rPr/>
        <w:t>幼儿园课程设计实施方案</w:t>
      </w:r>
      <w:r>
        <w:rPr/>
        <w:t>_</w:t>
      </w:r>
      <w:r>
        <w:rPr/>
        <w:t>幼儿园课程设计计划</w:t>
      </w:r>
      <w:bookmarkEnd w:id="0"/>
    </w:p>
    <w:p>
      <w:pPr>
        <w:pStyle w:val="Normal"/>
        <w:rPr/>
      </w:pPr>
      <w:r>
        <w:rPr/>
        <w:t>幼儿园课程实施方案是指幼儿园在领会国家和地方课程精神的基础上，充分考虑本园基础与资源条件，对课程进行整体设计与规划，由此形成的平衡、和谐、适宜的书面课程计划。课程实施方案是幼儿园课程实施与管理的基本依据。</w:t>
      </w:r>
    </w:p>
    <w:p>
      <w:pPr>
        <w:pStyle w:val="Normal"/>
        <w:rPr/>
      </w:pPr>
      <w:r>
        <w:rPr/>
        <w:t>幼儿园课程的自主化、多元化是近年来新课程改革的一个方向。上海市学前教育“二期课改”充分体现了“原则规范、方向引领”的指导思想，赋予幼儿园更大的课程发展权，鼓励幼儿园在遵循课程设计基本理念的前提下，综合考虑本园实际及办园风格，设计切实可行的课程计划，创造性地实施课程。实现这一目标，有赖于幼儿园将课程改革的核心精神真正落实到课程实施方案中，并在实际操作中贯彻执行。有的幼儿园在课程安排上暴露出一些问题。比如，幼儿的自主游戏、体育运动等得不到保证</w:t>
      </w:r>
      <w:r>
        <w:rPr/>
        <w:t>;</w:t>
      </w:r>
      <w:r>
        <w:rPr/>
        <w:t>又如，课程结构松散，内容庞杂、膨胀抑或偏缺，整体性不强。这些问题实际上反映出幼儿园整体课程设计与规划中的不足。因此，进一步明确幼儿园课程方案编制的意义，增强教师对课程的研发能力，提升课程实施的质量，是当前幼儿园课程改革的一个重要内容，也是在理论和实践上有待加强的一项工作。下面，我来谈谈对制定幼儿园课程实施方案的构想。</w:t>
      </w:r>
    </w:p>
    <w:p>
      <w:pPr>
        <w:pStyle w:val="Normal"/>
        <w:rPr/>
      </w:pPr>
      <w:r>
        <w:rPr/>
        <w:t>一、既要契合主流，又要富于个性</w:t>
      </w:r>
    </w:p>
    <w:p>
      <w:pPr>
        <w:pStyle w:val="Normal"/>
        <w:rPr/>
      </w:pPr>
      <w:r>
        <w:rPr/>
        <w:t>幼儿园课程方案是对幼儿园课程的预设性规划。理想的课程实施方案既应契合课程改革的主流价值观，又应充分展现幼儿园自身的特点。</w:t>
      </w:r>
    </w:p>
    <w:p>
      <w:pPr>
        <w:pStyle w:val="Normal"/>
        <w:rPr/>
      </w:pPr>
      <w:r>
        <w:rPr/>
        <w:t>1.</w:t>
      </w:r>
      <w:r>
        <w:rPr/>
        <w:t>基于相关法律法规及政策</w:t>
      </w:r>
    </w:p>
    <w:p>
      <w:pPr>
        <w:pStyle w:val="Normal"/>
        <w:rPr/>
      </w:pPr>
      <w:r>
        <w:rPr/>
        <w:t>现在，有的幼儿园给予教师充分的课程实施的自主权，但由于缺乏有效的规范机制和适宜的评价标准，一些教师在课程内容的选择与课程方案的实施中十分随意，想怎么做就怎么做。也有一些教师由于缺乏课程设计的基本理论与经验，对形态各异的课程资源缺乏独立的分析、评判能力。这使得他们的课程实施方案缺乏科学性、适宜性与可行性。</w:t>
      </w:r>
    </w:p>
    <w:p>
      <w:pPr>
        <w:pStyle w:val="Normal"/>
        <w:rPr/>
      </w:pPr>
      <w:r>
        <w:rPr/>
        <w:t>因此，幼儿园课程的实施不论是“园本化”还是“班本化”，课程目标与内容都要体现国家与地方法规的精神，并与本园的发展方向相一致</w:t>
      </w:r>
      <w:r>
        <w:rPr/>
        <w:t>;</w:t>
      </w:r>
      <w:r>
        <w:rPr/>
        <w:t>课程设置与结构都要清晰、合理，能体现学前教育启蒙性与整体性的特点</w:t>
      </w:r>
      <w:r>
        <w:rPr/>
        <w:t>;</w:t>
      </w:r>
      <w:r>
        <w:rPr/>
        <w:t>课程的编排和设计应注重综合性、趣味性、活动性，符合幼儿的发展需要、能力、兴趣及经验</w:t>
      </w:r>
      <w:r>
        <w:rPr/>
        <w:t>;</w:t>
      </w:r>
      <w:r>
        <w:rPr/>
        <w:t>课程评价和幼儿发展评价要定期化、经常化，评价标准应与课程目标相呼应。这是编制课程实施方案的基本依据。</w:t>
      </w:r>
    </w:p>
    <w:p>
      <w:pPr>
        <w:pStyle w:val="Normal"/>
        <w:rPr/>
      </w:pPr>
      <w:r>
        <w:rPr/>
        <w:t>2.</w:t>
      </w:r>
      <w:r>
        <w:rPr/>
        <w:t>基于幼儿园现实条件与发展需要</w:t>
      </w:r>
    </w:p>
    <w:p>
      <w:pPr>
        <w:pStyle w:val="Normal"/>
        <w:rPr/>
      </w:pPr>
      <w:r>
        <w:rPr/>
        <w:t>如果一个课程实施方案普适性强但针对性弱，就不能适应各幼儿园的具体需要。因此，“因园制宜”是编制幼儿园课程方案的重要准则。</w:t>
      </w:r>
    </w:p>
    <w:p>
      <w:pPr>
        <w:pStyle w:val="Normal"/>
        <w:rPr/>
      </w:pPr>
      <w:r>
        <w:rPr/>
        <w:t>一要基于幼儿园的发展基础与现实。地理环境、师资水平、生源质量、资源条件等方面的差异使每个幼儿园具有不同的办学条件与教育基础。幼儿园在制定课程方案时要正视这一点，从现实条件出发，脚踏实地地确立适宜的课程目标与发展愿景，规划幼儿园的课程实施。</w:t>
      </w:r>
    </w:p>
    <w:p>
      <w:pPr>
        <w:pStyle w:val="Normal"/>
        <w:rPr/>
      </w:pPr>
      <w:r>
        <w:rPr/>
        <w:t>二要着眼于幼儿园课程的传承与发展。每个幼儿园都有自己的课程文化与课程特色，幼儿园应对此进行系统的思考与梳理，着力分析和总结本园课程的强项和弱项。强项是形成幼儿园特色的基础，弱项往往既是发展的“瓶颈”，又是新的生长点。因此，有效利用自身的课程文化和课程特色，处理好课程的传承与发展的关系，能促进幼儿园课程的发展，使幼儿园的优势得到进一步的凸显。</w:t>
      </w:r>
    </w:p>
    <w:p>
      <w:pPr>
        <w:pStyle w:val="Normal"/>
        <w:rPr/>
      </w:pPr>
      <w:r>
        <w:rPr/>
        <w:t>二、课程结构清晰，体现发展需求</w:t>
      </w:r>
    </w:p>
    <w:p>
      <w:pPr>
        <w:pStyle w:val="Normal"/>
        <w:rPr/>
      </w:pPr>
      <w:r>
        <w:rPr/>
        <w:t>一份完整的课程方案应该包含幼儿园发展现状、课程理念和办园特色、课程目标、课程结构与设置、课程内容、课程实施建议以及课程评价建议等内容。其中，对大部分幼儿园来说，最难把握的是课程结构与设置，即幼儿园应为幼儿提供哪些活动，又如何协调这些活动之间的比例。对此，笔者有三点建议。</w:t>
      </w:r>
    </w:p>
    <w:p>
      <w:pPr>
        <w:pStyle w:val="Normal"/>
        <w:rPr/>
      </w:pPr>
      <w:r>
        <w:rPr/>
        <w:t>1.</w:t>
      </w:r>
      <w:r>
        <w:rPr/>
        <w:t>优化结构</w:t>
      </w:r>
    </w:p>
    <w:p>
      <w:pPr>
        <w:pStyle w:val="Normal"/>
        <w:rPr/>
      </w:pPr>
      <w:r>
        <w:rPr/>
        <w:t>所谓“优化结构”是主张幼儿园在审视课程目标的基础上，重新分析各种活动类型和活动项目在课程系统中的价值、功能以及相互关系，既注重目标上的一致性，也关注形式、功能上的互补性，由此确定本园的活动类型与活动项目，形成课程结构。幼儿园在具体操作中可突出两个意识：</w:t>
      </w:r>
    </w:p>
    <w:p>
      <w:pPr>
        <w:pStyle w:val="Normal"/>
        <w:rPr/>
      </w:pPr>
      <w:r>
        <w:rPr/>
        <w:t>一是全面意识。在规划课程结构的过程中，教师既要通过系统组织与安排多种活动保障幼儿的基本发展，又要以幼儿园已有的办学理念与办学特色为依据，将幼儿园的办学特色</w:t>
      </w:r>
      <w:r>
        <w:rPr/>
        <w:t>(</w:t>
      </w:r>
      <w:r>
        <w:rPr/>
        <w:t>满足幼儿的个性爱好、特殊需要</w:t>
      </w:r>
      <w:r>
        <w:rPr/>
        <w:t>)</w:t>
      </w:r>
      <w:r>
        <w:rPr/>
        <w:t>及个性化发展在课程结构中得到体现与落实。</w:t>
      </w:r>
    </w:p>
    <w:p>
      <w:pPr>
        <w:pStyle w:val="Normal"/>
        <w:rPr/>
      </w:pPr>
      <w:r>
        <w:rPr/>
        <w:t>二是科学意识。正确处理各类活动之间的关系，保证各项内容在不同年龄班的适切性</w:t>
      </w:r>
      <w:r>
        <w:rPr/>
        <w:t>;</w:t>
      </w:r>
      <w:r>
        <w:rPr/>
        <w:t>采用一定的形式将各种活动类型与活动项目组织起来，形成清晰的课程结构。</w:t>
      </w:r>
    </w:p>
    <w:p>
      <w:pPr>
        <w:pStyle w:val="Normal"/>
        <w:rPr/>
      </w:pPr>
      <w:r>
        <w:rPr/>
        <w:t>2.</w:t>
      </w:r>
      <w:r>
        <w:rPr/>
        <w:t>平衡配比</w:t>
      </w:r>
    </w:p>
    <w:p>
      <w:pPr>
        <w:pStyle w:val="Normal"/>
        <w:rPr/>
      </w:pPr>
      <w:r>
        <w:rPr/>
        <w:t>平衡配比是主张幼儿园课程结构中的活动项目与内容应保持合理的比重，即教师要平衡各项活动的内容与时间，在相对科学的原则指引下主动而富有创造性地开展工作，以避免给教育教学带来太多潜在的随意性。幼儿园在具体操作中可把握四个平衡：</w:t>
      </w:r>
    </w:p>
    <w:p>
      <w:pPr>
        <w:pStyle w:val="Normal"/>
        <w:rPr/>
      </w:pPr>
      <w:r>
        <w:rPr/>
        <w:t>(1)</w:t>
      </w:r>
      <w:r>
        <w:rPr/>
        <w:t>幼儿园四类活动的平衡：对各年龄段幼儿四类活动</w:t>
      </w:r>
      <w:r>
        <w:rPr/>
        <w:t>(</w:t>
      </w:r>
      <w:r>
        <w:rPr/>
        <w:t>生活、运动、游戏、学习</w:t>
      </w:r>
      <w:r>
        <w:rPr/>
        <w:t>)</w:t>
      </w:r>
      <w:r>
        <w:rPr/>
        <w:t>的时间作出明确、适宜的规划，以作为活动内容选择与组织的依据。</w:t>
      </w:r>
    </w:p>
    <w:p>
      <w:pPr>
        <w:pStyle w:val="Normal"/>
        <w:rPr/>
      </w:pPr>
      <w:r>
        <w:rPr/>
        <w:t>(2)</w:t>
      </w:r>
      <w:r>
        <w:rPr/>
        <w:t>特色活动与共同性活动的平衡：从整体性上考虑特色项目的价值定位、内容以及比例。</w:t>
      </w:r>
    </w:p>
    <w:p>
      <w:pPr>
        <w:pStyle w:val="Normal"/>
        <w:rPr/>
      </w:pPr>
      <w:r>
        <w:rPr/>
        <w:t>(3)</w:t>
      </w:r>
      <w:r>
        <w:rPr/>
        <w:t>区角活动与主题活动内容的平衡：既要考虑主题活动和区角活动的联系，也要关注五大领域教育内容的平衡，以及主题和非主题活动的平衡，使课程内容有一个整体的规划与安排。</w:t>
      </w:r>
    </w:p>
    <w:p>
      <w:pPr>
        <w:pStyle w:val="Normal"/>
        <w:rPr/>
      </w:pPr>
      <w:r>
        <w:rPr/>
        <w:t>(4)</w:t>
      </w:r>
      <w:r>
        <w:rPr/>
        <w:t>幼儿主体与教师主导间的平衡：既要保证幼儿自主游戏和娱乐的时间，又要保证教师引导幼儿进行探索学习的时间，同时也要关注这两类活动的融合与转换。</w:t>
      </w:r>
    </w:p>
    <w:p>
      <w:pPr>
        <w:pStyle w:val="Normal"/>
        <w:rPr/>
      </w:pPr>
      <w:r>
        <w:rPr/>
        <w:t>3.</w:t>
      </w:r>
      <w:r>
        <w:rPr/>
        <w:t>细化安排</w:t>
      </w:r>
    </w:p>
    <w:p>
      <w:pPr>
        <w:pStyle w:val="Normal"/>
        <w:rPr/>
      </w:pPr>
      <w:r>
        <w:rPr/>
        <w:t>虽然幼儿园在课程规划中给予教师弹性空间，但这种弹性空间并不是越大越好。理想的课程管理应对幼儿园的课程实施作出细致的安排，然后由各年级组根据实际情况作适当调整，使保教工作形成稳定有序的良性发展态势，使课程目标更好地落实到每一天。</w:t>
      </w:r>
    </w:p>
    <w:p>
      <w:pPr>
        <w:pStyle w:val="Normal"/>
        <w:rPr/>
      </w:pPr>
      <w:r>
        <w:rPr/>
        <w:t>1.</w:t>
      </w:r>
      <w:r>
        <w:rPr/>
        <w:t>幼儿园一日</w:t>
      </w:r>
      <w:r>
        <w:rPr/>
        <w:t>(</w:t>
      </w:r>
      <w:r>
        <w:rPr/>
        <w:t>周</w:t>
      </w:r>
      <w:r>
        <w:rPr/>
        <w:t>)</w:t>
      </w:r>
      <w:r>
        <w:rPr/>
        <w:t>活动的安排及作息时间安排。首先，严格遵守国家和地方的有关规定，合理安排各项活动，以游戏为基本活动，保证幼儿每天两小时的户外活动时间。其次，时间安排要根据各年龄段、季节、地域等特点作出调整。第三，要遵循动静交替的原则，室内与室外，全班、小组与个别活动相结合，以提高幼儿的活动效率，促进幼儿的健康发展。</w:t>
      </w:r>
    </w:p>
    <w:p>
      <w:pPr>
        <w:pStyle w:val="Normal"/>
        <w:rPr/>
      </w:pPr>
      <w:r>
        <w:rPr/>
        <w:t>2.</w:t>
      </w:r>
      <w:r>
        <w:rPr/>
        <w:t>幼儿园大型活动以及专用室活动等安排。除了常规性的一日活动外，幼儿园在开展各种大型活动、社会实践活动、专用活动室活动、混班混龄活动、亲子活动前应事先作出计划与安排。另外，幼儿园还要对户外公共场地、教学仪器设备、多功能室等资源的分配作出具体安排，编制详细的规则与要求，以提高使用效率。</w:t>
      </w:r>
    </w:p>
    <w:p>
      <w:pPr>
        <w:pStyle w:val="Normal"/>
        <w:rPr/>
      </w:pPr>
      <w:r>
        <w:rPr/>
        <w:t>合理的课程结构与设置既要体现课程改革的精神，又要关注幼儿、教师以及幼儿园自身的发展需求，使幼儿园课程资源得到最大限度的发掘。</w:t>
      </w:r>
    </w:p>
    <w:p>
      <w:pPr>
        <w:pStyle w:val="Normal"/>
        <w:rPr/>
      </w:pPr>
      <w:r>
        <w:rPr/>
        <w:t>三、研发与实践互动，提升课程品质</w:t>
      </w:r>
    </w:p>
    <w:p>
      <w:pPr>
        <w:pStyle w:val="Normal"/>
        <w:rPr/>
      </w:pPr>
      <w:r>
        <w:rPr/>
        <w:t>课程实施方案的研发与制定需要教师共同倾注热情，奉献智慧</w:t>
      </w:r>
      <w:r>
        <w:rPr/>
        <w:t>;</w:t>
      </w:r>
      <w:r>
        <w:rPr/>
        <w:t>同样，课程方案的实施与发展也需要教师全力以赴、同舟共济。只有研发与实施实现“无缝对接”，才能真正发挥出课程方案的规划、指导作用，提升课程的实施品质。</w:t>
      </w:r>
    </w:p>
    <w:p>
      <w:pPr>
        <w:pStyle w:val="Normal"/>
        <w:widowControl/>
        <w:bidi w:val="0"/>
        <w:spacing w:before="180" w:after="180"/>
        <w:jc w:val="left"/>
        <w:rPr/>
      </w:pPr>
      <w:r>
        <w:rPr/>
        <w:t>反思当前一些幼儿园制定的课程实施方案，不难发现一些应该极力避免的问题。例如，脱离幼儿园的现实条件与基础，好高骛远，方案可行性差</w:t>
      </w:r>
      <w:r>
        <w:rPr/>
        <w:t>;</w:t>
      </w:r>
      <w:r>
        <w:rPr/>
        <w:t>方案制定流于形式，与实践脱节</w:t>
      </w:r>
      <w:r>
        <w:rPr/>
        <w:t>;</w:t>
      </w:r>
      <w:r>
        <w:rPr/>
        <w:t>闭门造车，由少数人垄断方案的制定权</w:t>
      </w:r>
      <w:r>
        <w:rPr/>
        <w:t>;</w:t>
      </w:r>
      <w:r>
        <w:rPr/>
        <w:t>过分追求幼儿园的特色，标新立异，不考虑幼儿的实际需要，等等。对幼儿园课程实施方案制定的探索尚处于起步阶段，我们必须从实际情况出发，扎扎实实地研究，以适应儿童发展的需要和课程改革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