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广东莲花山的导游词"/>
      <w:r>
        <w:rPr/>
        <w:t>2023</w:t>
      </w:r>
      <w:r>
        <w:rPr/>
        <w:t>年广东莲花山的导游词</w:t>
      </w:r>
      <w:bookmarkEnd w:id="0"/>
    </w:p>
    <w:p>
      <w:pPr>
        <w:pStyle w:val="Normal"/>
        <w:rPr/>
      </w:pPr>
      <w:r>
        <w:rPr/>
        <w:t>深圳莲花山公园在深圳福田区，位于市中心区，在市民广场北边。这里风景优美，环境清新，是深圳市民的一处休闲胜地。莲花山海拔只有</w:t>
      </w:r>
      <w:r>
        <w:rPr/>
        <w:t>106</w:t>
      </w:r>
      <w:r>
        <w:rPr/>
        <w:t>米。</w:t>
      </w:r>
    </w:p>
    <w:p>
      <w:pPr>
        <w:pStyle w:val="Normal"/>
        <w:rPr/>
      </w:pPr>
      <w:r>
        <w:rPr/>
        <w:t>山顶广场建有一座高大的邓小平雕像，在这里，人们可以瞻仰这位给深圳乃至全国带来幸福今天的伟人。所以，莲花山也就成为了深圳人最向往与最崇敬的地方，不仅如此，凡来深的中外领导都会来这里凭吊、缅怀小平同志。</w:t>
      </w:r>
    </w:p>
    <w:p>
      <w:pPr>
        <w:pStyle w:val="Normal"/>
        <w:rPr/>
      </w:pPr>
      <w:r>
        <w:rPr/>
        <w:t>登顶的道路有多条，东西南北各个方向都有通往山顶的登山道，有车的话，可从北面的登山道登顶。白天登顶，可观深圳的林立高楼、气派豪华</w:t>
      </w:r>
      <w:r>
        <w:rPr/>
        <w:t>;</w:t>
      </w:r>
      <w:r>
        <w:rPr/>
        <w:t>山顶夜览，可赏深圳的灯火辉煌、流光溢彩。</w:t>
      </w:r>
    </w:p>
    <w:p>
      <w:pPr>
        <w:pStyle w:val="Normal"/>
        <w:rPr/>
      </w:pPr>
      <w:r>
        <w:rPr/>
        <w:t>山下有可供观鱼、划船的湖泊，南北都有大面积的休闲草坪，山坡植被茂密，林木品牌繁多。东面还有较大面积的荔枝树，每当荔枝成熟时节，这里可以购买品尝到最新鲜的深圳荔枝。</w:t>
      </w:r>
    </w:p>
    <w:p>
      <w:pPr>
        <w:pStyle w:val="Normal"/>
        <w:rPr/>
      </w:pPr>
      <w:r>
        <w:rPr/>
        <w:t>莲花山公园与深圳市民中心的连接处，建有一条宽敞气派的空中通道，漫步其上，仰视两侧摩天高楼，眺望山顶小平雕像，令人神清气爽，胸怀激荡。市民中心犹如展翅的大鹏，扶摇直上，气冲霄汉。</w:t>
      </w:r>
    </w:p>
    <w:p>
      <w:pPr>
        <w:pStyle w:val="Normal"/>
        <w:rPr/>
      </w:pPr>
      <w:r>
        <w:rPr/>
        <w:t>深圳莲花山公园内的主要景点还有“风筝广场”、“关山月美术馆”、“改革开放三十年纪念公园”等</w:t>
      </w:r>
      <w:r>
        <w:rPr/>
        <w:t>;</w:t>
      </w:r>
      <w:r>
        <w:rPr/>
        <w:t>山脚下有深圳图书馆、深圳音乐厅、深圳书城、少年宫等，这里也是市民文化活动的集中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里的交通极为便利，已建成运营的深圳地铁龙岗线、龙华线均途经这里</w:t>
      </w:r>
      <w:r>
        <w:rPr/>
        <w:t>(</w:t>
      </w:r>
      <w:r>
        <w:rPr/>
        <w:t>少年宫站</w:t>
      </w:r>
      <w:r>
        <w:rPr/>
        <w:t>)</w:t>
      </w:r>
      <w:r>
        <w:rPr/>
        <w:t>，公交路线更是四通八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