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景点导游词"/>
      <w:r>
        <w:rPr/>
        <w:t>梅州景点导游词</w:t>
      </w:r>
      <w:bookmarkEnd w:id="0"/>
    </w:p>
    <w:p>
      <w:pPr>
        <w:pStyle w:val="Normal"/>
        <w:rPr/>
      </w:pPr>
      <w:r>
        <w:rPr/>
        <w:t>纪念园位于梅县雁洋镇虎形村，占地</w:t>
      </w:r>
      <w:r>
        <w:rPr/>
        <w:t>482</w:t>
      </w:r>
      <w:r>
        <w:rPr/>
        <w:t>亩，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在原有</w:t>
      </w:r>
      <w:r>
        <w:rPr/>
        <w:t>-</w:t>
      </w:r>
      <w:r>
        <w:rPr/>
        <w:t>元帅故居和纪念馆的基础上进行整合、扩建与充实，现已扩展为四大功能区：人文景区、纪念景区、生态林区、旅游休闲服务区，并增建公园、广场、湖池、桥廊等新景物。</w:t>
      </w:r>
    </w:p>
    <w:p>
      <w:pPr>
        <w:pStyle w:val="Normal"/>
        <w:rPr/>
      </w:pPr>
      <w:r>
        <w:rPr/>
        <w:t>新纪念馆依山而建，高三层，外观呈几何构造，气势恢弘，极具现代化气息，融美观和实用于一体，共分为四个展厅，除原有图片、铜像等实物展示外，新增场景再现、视频展示、油画作品等表现手法，便于人们参观和了解历史事件。第二展厅中高</w:t>
      </w:r>
      <w:r>
        <w:rPr/>
        <w:t>10</w:t>
      </w:r>
      <w:r>
        <w:rPr/>
        <w:t>米、面积</w:t>
      </w:r>
      <w:r>
        <w:rPr/>
        <w:t>90</w:t>
      </w:r>
      <w:r>
        <w:rPr/>
        <w:t>平方米的巨型浮雕，题为“大地回春”，表现的是粉碎“</w:t>
      </w:r>
      <w:r>
        <w:rPr/>
        <w:t>-”</w:t>
      </w:r>
      <w:r>
        <w:rPr/>
        <w:t>后举国上下和人们欢悦之状。第三展厅中有《顶梁柱》浮雕，表现了</w:t>
      </w:r>
      <w:r>
        <w:rPr/>
        <w:t>-</w:t>
      </w:r>
      <w:r>
        <w:rPr/>
        <w:t>元帅的伟岸英姿，令人肃然起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量图片、实物、艺术品的展示，集中而生动地展现出</w:t>
      </w:r>
      <w:r>
        <w:rPr/>
        <w:t>-</w:t>
      </w:r>
      <w:r>
        <w:rPr/>
        <w:t>元帅伟大光辉和充满传奇色彩的一生。</w:t>
      </w:r>
      <w:r>
        <w:rPr/>
        <w:t>-</w:t>
      </w:r>
      <w:r>
        <w:rPr/>
        <w:t>纪念园按国家</w:t>
      </w:r>
      <w:r>
        <w:rPr/>
        <w:t>4A</w:t>
      </w:r>
      <w:r>
        <w:rPr/>
        <w:t>级旅游区标准建造，融弘扬伟人风范、爱国主义教育、展示客家传统文化和生态旅游于一体，成为广东省规模最大、内涵丰富、特色鲜明的红色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