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自我介绍3分钟"/>
      <w:r>
        <w:rPr/>
        <w:t>医学生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学院临床医学专业毕业生，现在</w:t>
      </w:r>
      <w:r>
        <w:rPr/>
        <w:t>___</w:t>
      </w:r>
      <w:r>
        <w:rPr/>
        <w:t>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活力、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