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第一次动员会校长讲话"/>
      <w:r>
        <w:rPr/>
        <w:t>初三教师第一次动员会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月考虽已结束，但中考的挑战仍在持续。今天，我们在这里召开毕业班全体学生思想动员大会，目的在于使大家明确目标、增强信心、端正学法、争创辉煌，也是为初三师生加油鼓劲。</w:t>
      </w:r>
    </w:p>
    <w:p>
      <w:pPr>
        <w:pStyle w:val="Normal"/>
        <w:rPr/>
      </w:pPr>
      <w:r>
        <w:rPr/>
        <w:t>一、现状可观，潜能无限</w:t>
      </w:r>
    </w:p>
    <w:p>
      <w:pPr>
        <w:pStyle w:val="Normal"/>
        <w:rPr/>
      </w:pPr>
      <w:r>
        <w:rPr/>
        <w:t>上届毕业班中考成绩分析</w:t>
      </w:r>
      <w:r>
        <w:rPr/>
        <w:t>(</w:t>
      </w:r>
      <w:r>
        <w:rPr/>
        <w:t>成绩现状分析，尤其是成就分析</w:t>
      </w:r>
      <w:r>
        <w:rPr/>
        <w:t>)——</w:t>
      </w:r>
      <w:r>
        <w:rPr/>
        <w:t>毕业班成绩喜人。</w:t>
      </w:r>
    </w:p>
    <w:p>
      <w:pPr>
        <w:pStyle w:val="Normal"/>
        <w:rPr/>
      </w:pPr>
      <w:r>
        <w:rPr/>
        <w:t>思往昔，看今朝，这届毕业班更是令人信心百倍。首先，素质精良的毕业班教师队伍为教学提供了最强力的支持力量</w:t>
      </w:r>
      <w:r>
        <w:rPr/>
        <w:t>;</w:t>
      </w:r>
      <w:r>
        <w:rPr/>
        <w:t>他们经验丰富、教学有方，他们热爱学生、甘于奉献，同心同德，力争上游。其次，意气风发的同学们整体素质提升</w:t>
      </w:r>
      <w:r>
        <w:rPr/>
        <w:t>;</w:t>
      </w:r>
      <w:r>
        <w:rPr/>
        <w:t>学生遵纪守法、尊师重教、团结互助的养成教育素质基本形成，努力学习、奋发向上、积极进取的学习态度基本形成</w:t>
      </w:r>
      <w:r>
        <w:rPr/>
        <w:t>;</w:t>
      </w:r>
      <w:r>
        <w:rPr/>
        <w:t>而且这些优点日渐突出，与过去相比，学生们更加勤奋好学、遵守纪律了</w:t>
      </w:r>
      <w:r>
        <w:rPr/>
        <w:t>;</w:t>
      </w:r>
      <w:r>
        <w:rPr/>
        <w:t>作为校长，看到这些，我不仅打心眼里高兴，更是增强了教育教学的信心。最后，学校是毕业班最坚实的后盾</w:t>
      </w:r>
      <w:r>
        <w:rPr/>
        <w:t>;</w:t>
      </w:r>
      <w:r>
        <w:rPr/>
        <w:t>从生活条件、学习环境上为学生提供最强力的支持与保障，有助于学生安心学习。</w:t>
      </w:r>
    </w:p>
    <w:p>
      <w:pPr>
        <w:pStyle w:val="Normal"/>
        <w:rPr/>
      </w:pPr>
      <w:r>
        <w:rPr/>
        <w:t>二、端正自身，冲迎中考</w:t>
      </w:r>
    </w:p>
    <w:p>
      <w:pPr>
        <w:pStyle w:val="Normal"/>
        <w:rPr/>
      </w:pPr>
      <w:r>
        <w:rPr/>
        <w:t>同学们，教师、学校为我们打好中考这一胜仗奠定了良好的基础，我们寄期望于你们，家长寄希望于你们，希望你们在这关键的一年能学习做人、明确目标、自我加压、夯实基础、发挥潜能、冲迎中考。为此，希望你们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做人，提修养</w:t>
      </w:r>
    </w:p>
    <w:p>
      <w:pPr>
        <w:pStyle w:val="Normal"/>
        <w:rPr/>
      </w:pPr>
      <w:r>
        <w:rPr/>
        <w:t>成人是成才的前提，作为一名合格的中学生，应严于律己、遵纪守法、尊师重教、团结互助、讲文明、树志向、敢拼搏、求进取，做一名有道德高修养的人，做一名对社会有用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目标，自加压</w:t>
      </w:r>
    </w:p>
    <w:p>
      <w:pPr>
        <w:pStyle w:val="Normal"/>
        <w:rPr/>
      </w:pPr>
      <w:r>
        <w:rPr/>
        <w:t>毕业班不同于非毕业班，同学们与</w:t>
      </w:r>
      <w:r>
        <w:rPr/>
        <w:t>200</w:t>
      </w:r>
      <w:r>
        <w:rPr/>
        <w:t>天的时间赛跑，与中考的轨道赛跑，与人生的岔路口争抢。在短短的</w:t>
      </w:r>
      <w:r>
        <w:rPr/>
        <w:t>200</w:t>
      </w:r>
      <w:r>
        <w:rPr/>
        <w:t>天中，同学们应以每次测验、自我测试为参照，以规范性考试为进取目标，树立“我要考上理想的高中”的目标，勇于面对</w:t>
      </w:r>
    </w:p>
    <w:p>
      <w:pPr>
        <w:pStyle w:val="Normal"/>
        <w:rPr/>
      </w:pPr>
      <w:r>
        <w:rPr/>
        <w:t>初三作业多、考试多、挫折多、压力大的挑战，并在学习中寻找差距、明确学习方法、努力进取、坚持不懈、自我加压，从而赢得自我人生上的精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指导，管自己</w:t>
      </w:r>
    </w:p>
    <w:p>
      <w:pPr>
        <w:pStyle w:val="Normal"/>
        <w:rPr/>
      </w:pPr>
      <w:r>
        <w:rPr/>
        <w:t>初三教师不但是同学们的老师，更是同学们人生的导航，希望同学们能虚心听取老师的教诲，正确理解教师的严格要求，按照老师的指导积极学习、完成作业。同时，积极配合教师，认真听讲，做到课上不打闹、不做小动作、不睡觉、不得过且过，努力向课堂</w:t>
      </w:r>
      <w:r>
        <w:rPr/>
        <w:t>45</w:t>
      </w:r>
      <w:r>
        <w:rPr/>
        <w:t>分钟要效率、要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方法，激潜能</w:t>
      </w:r>
    </w:p>
    <w:p>
      <w:pPr>
        <w:pStyle w:val="Normal"/>
        <w:rPr/>
      </w:pPr>
      <w:r>
        <w:rPr/>
        <w:t>学习方法是学习取得成功的重要条件，学习过程中，同学们应结合自己的实际确定适宜的学习方法，并自主学习、积极思考，以最大的努力夯实基础，以最优的方法激发潜能，进而获得更好、更高的成绩。</w:t>
      </w:r>
    </w:p>
    <w:p>
      <w:pPr>
        <w:pStyle w:val="Normal"/>
        <w:rPr/>
      </w:pPr>
      <w:r>
        <w:rPr/>
        <w:t>俗话说“众人划桨方可开大船”“团结就是力量”，我们要形成全校一盘棋，组织一条龙，实现师生互动、生生互动、校师互动和校生互动，与一切可以合作对象合作，集中一切可以集中的力量，全力以赴投入到中考备战。现在就让我们毕业班全体教师一起快马加鞭，努力、努力、再努力，提高、提高、再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发出我们的呐喊：“启中考航帆，同舟共济</w:t>
      </w:r>
      <w:r>
        <w:rPr/>
        <w:t>!</w:t>
      </w:r>
      <w:r>
        <w:rPr/>
        <w:t>数历届中考，还看今朝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