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12023字范文"/>
      <w:r>
        <w:rPr/>
        <w:t>不忘初心牢记使命主题教育收获</w:t>
      </w:r>
      <w:r>
        <w:rPr/>
        <w:t>12023</w:t>
      </w:r>
      <w:r>
        <w:rPr/>
        <w:t>字范文</w:t>
      </w:r>
      <w:bookmarkEnd w:id="0"/>
    </w:p>
    <w:p>
      <w:pPr>
        <w:pStyle w:val="Normal"/>
        <w:rPr/>
      </w:pPr>
      <w:r>
        <w:rPr/>
        <w:t>习近平主席提出不忘初心，继续前进，我们大学生村官要不忘初心，不忘“我是谁，为了谁”，时刻保持积极向上、斗志昂扬服务农村、服务群众的精神，以“公正、公平、公开”的原则来处事，多请教、多沟通，相信任何困难都是有办法解决的。因此，我认为，作为基层村干部，大学生村官可以围绕四个字开动脑筋：</w:t>
      </w:r>
    </w:p>
    <w:p>
      <w:pPr>
        <w:pStyle w:val="Normal"/>
        <w:rPr/>
      </w:pPr>
      <w:r>
        <w:rPr/>
        <w:t>一、找准一个“位”字。作为村主要负责人，要充分认清自己的位置，清楚自己的职责，防止自身思想抛锚。要牢牢把握好村经济社会发展的方向盘，重点在定好方向、谋好路子、统筹安排、协调各方利益上下工夫。</w:t>
      </w:r>
    </w:p>
    <w:p>
      <w:pPr>
        <w:pStyle w:val="Normal"/>
        <w:rPr/>
      </w:pPr>
      <w:r>
        <w:rPr/>
        <w:t>二、克服一个“怕”字。在工作中，难免会遇到重要、紧急的工作任务或十分棘手的问题。越是关键时刻，一定要沉心静气，放开胆子。要知道，正是一次次直面困难的勇气，才让我们积累了丰富的经验，让我们逐渐变得成熟、稳重。</w:t>
      </w:r>
    </w:p>
    <w:p>
      <w:pPr>
        <w:pStyle w:val="Normal"/>
        <w:rPr/>
      </w:pPr>
      <w:r>
        <w:rPr/>
        <w:t>三、突出一个“干”字。“空谈误国，实干兴邦”。一个“干”字，虽然笔画少，但它的重要意义不言而喻。在农村，跟百姓说一万句，不如办一件事。所以，大学生村官在农村最有效的工作方法就是“实干”，特别要围绕实际“干”。</w:t>
      </w:r>
    </w:p>
    <w:p>
      <w:pPr>
        <w:pStyle w:val="Normal"/>
        <w:rPr/>
      </w:pPr>
      <w:r>
        <w:rPr/>
        <w:t>四、注重一个“情”字。万事总讲“情和理”，农村工作</w:t>
      </w:r>
      <w:r>
        <w:rPr/>
        <w:t>3</w:t>
      </w:r>
      <w:r>
        <w:rPr/>
        <w:t>年多让我领悟到：在不违反上级方针、政策的情况下，很多时候处理问题时不能太死板、过分钻牛角尖。特别是针对村上的特殊群体更要多用心、多付出真情，真正做到“于理于情”都说得过去。</w:t>
      </w:r>
    </w:p>
    <w:p>
      <w:pPr>
        <w:pStyle w:val="Normal"/>
        <w:rPr/>
      </w:pPr>
      <w:r>
        <w:rPr/>
        <w:t>最近，我观看了一部以农村工作为题材的电视剧——《马向阳下乡记》，它讲述了一个完全没有农村经验的市公务员，变身村第一书记，通过克服恶劣环境、融入当地群众、带领大家致富，最终从青涩走向成熟，从挫折走向成功的故事。看完后，我深受触动，内心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我很崇拜马向阳，我也希望自己能够成为像他一样的“村官”，在工作中拥有积极乐观的心态、遇事不慌乱、善于沟通、敢于创新，像他一样拥有长远的眼光和宽广的胸怀，真正做到不忘初心，不负当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