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职业道德的心得体会"/>
      <w:r>
        <w:rPr/>
        <w:t>护士职业道德的心得体会</w:t>
      </w:r>
      <w:bookmarkEnd w:id="0"/>
    </w:p>
    <w:p>
      <w:pPr>
        <w:pStyle w:val="Normal"/>
        <w:rPr/>
      </w:pPr>
      <w:r>
        <w:rPr/>
        <w:t>护士肩负着救死扶伤的光荣使命。护士素质不仅与医疗护理质量有密切的关系，而且是护理学科发展的决定性要素。因此，不断提高自身素质，是合格护士的重要任务</w:t>
      </w:r>
      <w:r>
        <w:rPr/>
        <w:t>,</w:t>
      </w:r>
      <w:r>
        <w:rPr/>
        <w:t>护理职业道德是护理社会价值和护士理想价值的具体体现，它与护士的职业劳动紧密结合。形成高尚的护理职业风范，对指导护理专业的道德发展方向，调节护患关系，促进医疗卫生战线的精神文明建设，造福于人民的健康事业具有深远的意义。道德是一种社会意识形态，是以善恶为评价标准，通过舆论、传统习惯和内心信念来维系、调整人们的行为规范的总和。所谓职业道德，是指人们在从事正当职业、履行职责的过程中，应当遵守的行为准则。职业道德是共产主义道德和一般社会道德在职业生活中的具体体现。护理职业道德，是在一般社会道德基础上，根据护理专业的性质、任务，以及护理岗位对人类健康所承担的社会义务和责任，对护理工作者提出的护理职业道德标准和护士行为规范。是护士用于指导自己言行，调整护士与病人，护士与集体，护士与社会之间关系</w:t>
      </w:r>
      <w:r>
        <w:rPr/>
        <w:t>;</w:t>
      </w:r>
      <w:r>
        <w:rPr/>
        <w:t>判断自己和他人在医疗、护理、预防保健、护理管理、护理科研等实践过程中行为是非、善恶、荣辱和褒贬的标准。然而护士要实现自己的人生理想，无愧于白衣天使的美誉，必须以积极的人生态度抵制拜金主义、极端个人主义等腐朽思想的侵蚀，崇尚真、善、美，摒弃假、丑、恶，正确认识护理工作的价值和意义，热爱护理专业，做不唯利是图，脱离低级趣味，有益于人民的人。护士护理工作的对象是人，护士必须学会尊重人、理解人，进而才会真诚地关心人，体谅人。因而，护士要懂得爱，懂得美，懂社会道德规范，有与人交流思想的技能。所以学习心理学、伦理学、哲学、美学等人文、社会科学知识，对培养观察力、欣赏力、鉴别能力、思维和表达能力尤为重要。乐于为解除病人疾苦作出奉献的护士，才会有热爱生命、尊重病人的美德，以及强烈的求知欲去学习、钻研业务技术，探求护理规律，不断提高自己的工作能力和业务技术水平。这些就是我从老师讲的护士职业道德规范里总结出来的自己的看法和感想。</w:t>
      </w:r>
    </w:p>
    <w:p>
      <w:pPr>
        <w:pStyle w:val="Normal"/>
        <w:widowControl/>
        <w:bidi w:val="0"/>
        <w:spacing w:before="180" w:after="180"/>
        <w:jc w:val="left"/>
        <w:rPr/>
      </w:pPr>
      <w:r>
        <w:rPr/>
        <w:t>当我们“把有限的生命投入到无限的为人民服务中去”，把病人视如自己家人对待。以自己的勤奋和才智为人类身心健康奋斗时，我们的职业道德高素质目标就一定能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