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新课标学习心得感悟"/>
      <w:r>
        <w:rPr/>
        <w:t>体育新课标学习心得感悟</w:t>
      </w:r>
      <w:bookmarkEnd w:id="0"/>
    </w:p>
    <w:p>
      <w:pPr>
        <w:pStyle w:val="Normal"/>
        <w:rPr/>
      </w:pPr>
      <w:r>
        <w:rPr/>
        <w:t>新的体育课程改革给我们提出了一个崭新的课题，体育课教些什么，该怎样教</w:t>
      </w:r>
      <w:r>
        <w:rPr/>
        <w:t>?</w:t>
      </w:r>
      <w:r>
        <w:rPr/>
        <w:t>已经成为摆在我们面前的一个首要问题，我们体育组全体教师加强了学习和研究，打破传统的教育观念，选择、更新了体育教学的内容和方法，在体育教学上做了一些新的尝试。以下是我在初步探索过程中的一些体会。</w:t>
      </w:r>
    </w:p>
    <w:p>
      <w:pPr>
        <w:pStyle w:val="Normal"/>
        <w:rPr/>
      </w:pPr>
      <w:r>
        <w:rPr/>
        <w:t>一、给学生创设一个主动探索的空间，培养学生自主学习的能力。</w:t>
      </w:r>
    </w:p>
    <w:p>
      <w:pPr>
        <w:pStyle w:val="Normal"/>
        <w:rPr/>
      </w:pPr>
      <w:r>
        <w:rPr/>
        <w:t>在教学中，我们把培养学生的创造性思维、提高学生的自主学习能力作为体育教学设计改革的方向。我们在教学中展示任何一种器材在学生面前，教师都不告诉学生怎样玩，而让学生自己想办法，自己创编各种游戏玩法，发挥其创造性思维。我们同时在活动中设置一定的难题，让学生自己想出解决办法，培养其解决问题和创造性思维能力。例如《小猴子摘西瓜》活动的设计，小猴子在去摘西瓜的途中要经过许多障碍物，让学生们自己想出解决方法。这样的活动设计有利于发展学生的创造性思维、提高运动的主动性和积极性，还可以使他们获得探索成功的喜悦感和满足感，增强他们的自信和独立性，培养创新精神。</w:t>
      </w:r>
    </w:p>
    <w:p>
      <w:pPr>
        <w:pStyle w:val="Normal"/>
        <w:rPr/>
      </w:pPr>
      <w:r>
        <w:rPr/>
        <w:t>二、运用多种激励方法提高学生的活动兴趣</w:t>
      </w:r>
      <w:r>
        <w:rPr/>
        <w:t>,</w:t>
      </w:r>
      <w:r>
        <w:rPr/>
        <w:t>吸引学生积极参与。</w:t>
      </w:r>
    </w:p>
    <w:p>
      <w:pPr>
        <w:pStyle w:val="Normal"/>
        <w:rPr/>
      </w:pPr>
      <w:r>
        <w:rPr/>
        <w:t>新课程非常重要的一点就是要充分调动学生的积极性，让全体学生积极参与到活动中来。为此，在教学中</w:t>
      </w:r>
      <w:r>
        <w:rPr/>
        <w:t>,</w:t>
      </w:r>
      <w:r>
        <w:rPr/>
        <w:t>我们充分利用了以下几点来吸引学生参加到活动中来。</w:t>
      </w:r>
      <w:r>
        <w:rPr/>
        <w:t>(</w:t>
      </w:r>
      <w:r>
        <w:rPr/>
        <w:t>一</w:t>
      </w:r>
      <w:r>
        <w:rPr/>
        <w:t>)</w:t>
      </w:r>
      <w:r>
        <w:rPr/>
        <w:t>根据学生的生活经验设计富有趣味性的游戏。兴趣是一个人完成某项任务或活动的内部驱动力。在设计活动时，坚持趣味性原则更显其重要。设计的活动生活化、有趣味，学生才会有兴趣，才会积极参与，克服困难坚持下来。例如</w:t>
      </w:r>
      <w:r>
        <w:rPr/>
        <w:t>:</w:t>
      </w:r>
      <w:r>
        <w:rPr/>
        <w:t>玩椅子游戏活动时，设计成学生喜欢的小兵打仗的情景，学生们活动的兴趣就会大大提高，否则枯躁的椅子操会令学生们感到乏味。</w:t>
      </w:r>
      <w:r>
        <w:rPr/>
        <w:t>(</w:t>
      </w:r>
      <w:r>
        <w:rPr/>
        <w:t>二</w:t>
      </w:r>
      <w:r>
        <w:rPr/>
        <w:t>)</w:t>
      </w:r>
      <w:r>
        <w:rPr/>
        <w:t>适当制造一定的紧张气氛。适当的紧张气氛会使学生有紧迫感，从而更加积极地完成锻炼活动。例如</w:t>
      </w:r>
      <w:r>
        <w:rPr/>
        <w:t>:</w:t>
      </w:r>
      <w:r>
        <w:rPr/>
        <w:t>利用比赛形式进行活动可以促进学生活动的积极性</w:t>
      </w:r>
      <w:r>
        <w:rPr/>
        <w:t>;</w:t>
      </w:r>
      <w:r>
        <w:rPr/>
        <w:t>创设危险情境，会让学生们在紧迫感中努力完成锻炼活动，提高活动的坚持性。</w:t>
      </w:r>
      <w:r>
        <w:rPr/>
        <w:t>(</w:t>
      </w:r>
      <w:r>
        <w:rPr/>
        <w:t>三</w:t>
      </w:r>
      <w:r>
        <w:rPr/>
        <w:t>)</w:t>
      </w:r>
      <w:r>
        <w:rPr/>
        <w:t>正确运用语言激励。教师对学生的赞许可以用无数的词语来表达自己的态度和情感，要避免简单的说“好”或“很好”，否则会使学生心理上得不到满足。教师以说：“你做得非常好，老师很喜欢”，“大家来看</w:t>
      </w:r>
      <w:r>
        <w:rPr/>
        <w:t>XXX</w:t>
      </w:r>
      <w:r>
        <w:rPr/>
        <w:t>的表演，他做得真棒</w:t>
      </w:r>
      <w:r>
        <w:rPr/>
        <w:t>!”“</w:t>
      </w:r>
      <w:r>
        <w:rPr/>
        <w:t>老师相信你一定能行”等语言进行激励。这样不仅可以增强教师和学生间的关系，更有利于激励学生的自信心和活动的积极性。</w:t>
      </w:r>
      <w:r>
        <w:rPr/>
        <w:t>(</w:t>
      </w:r>
      <w:r>
        <w:rPr/>
        <w:t>四</w:t>
      </w:r>
      <w:r>
        <w:rPr/>
        <w:t>)</w:t>
      </w:r>
      <w:r>
        <w:rPr/>
        <w:t>非言语性的激励。当学生们在活动中表现得出色时，教师对他们微笑、点头、竖起大拇指等非言语性动作奖励会给学生莫大的鼓舞</w:t>
      </w:r>
      <w:r>
        <w:rPr/>
        <w:t>;</w:t>
      </w:r>
      <w:r>
        <w:rPr/>
        <w:t>教师经常走近学生身边拍拍他的肩，摸摸他的头，对学生表示出一种无声的赏识和赞扬</w:t>
      </w:r>
      <w:r>
        <w:rPr/>
        <w:t>;</w:t>
      </w:r>
      <w:r>
        <w:rPr/>
        <w:t>在活动中教师经常注意用视线接触学生，告诉他们老师在注意他们等方法，对提高学生活动的积极性都有一定的激励作用。</w:t>
      </w:r>
    </w:p>
    <w:p>
      <w:pPr>
        <w:pStyle w:val="Normal"/>
        <w:rPr/>
      </w:pPr>
      <w:r>
        <w:rPr/>
        <w:t>三、注重面向全体，让每个学生都能在原有水平上得到提高。</w:t>
      </w:r>
    </w:p>
    <w:p>
      <w:pPr>
        <w:pStyle w:val="Normal"/>
        <w:rPr/>
      </w:pPr>
      <w:r>
        <w:rPr/>
        <w:t>体育活动中要考虑不同能力学生的需要，改变过去那种“一刀切”的做法，从学生的个体差异出发，对发展水平不同、能力不同的学生提出不同的能力。这就要求教师改变以往只注重知识技能的传授，忽视学生需要和情感体验的现状。因此，教师在教学中应想方设法为学生提供自主学习的机会，少些干预，创设情景，让学生在教师的引导下潜移默化得到锻炼。在准备部分教学中，可开设一个“你自选”小栏目，即让学生分成若干组，根据教材内容、教学目标，自主选择准备活动的内容，甚至可以打破固定分组的形式，让学生自由组合进行练习，自己编操，自喊口令等。体育课学习动作的一般步骤是教师先示范讲解动作要领，学生按照教师的要求、步骤去练习，然后再纠正学生的错误动作……这种传统的教学步骤使得教师充实了整个课堂，而学生自主学习的权利却被剥夺了，学生的个性特别是创新思维也在一定程度上被扼制。例如</w:t>
      </w:r>
      <w:r>
        <w:rPr/>
        <w:t>:</w:t>
      </w:r>
      <w:r>
        <w:rPr/>
        <w:t>在《开火车》游戏教学中，传统的教学就是教师告诉学生怎样做，而新的课改思想只给学生条件：用单脚跳的形式自由组合到达终点。教师不条条框框地要求，让学生自己去发挥创造，通过实践，体验失败，体会成功，教师适时加引导，让学生充分享受到新课程改革给他们带来的乐趣。</w:t>
      </w:r>
    </w:p>
    <w:p>
      <w:pPr>
        <w:pStyle w:val="Normal"/>
        <w:rPr/>
      </w:pPr>
      <w:r>
        <w:rPr/>
        <w:t>四、多一些思考少一些方法</w:t>
      </w:r>
    </w:p>
    <w:p>
      <w:pPr>
        <w:pStyle w:val="Normal"/>
        <w:rPr/>
      </w:pPr>
      <w:r>
        <w:rPr/>
        <w:t>《新课程标准》要求我们改变过去学生被动学习的状态，把学生变成人的主动性、能动性、独立性的练习，让学生在学习过程中发现、探索、研究，使学生在体育学习中以身体锻炼实践活动为主，成为发现问题、提出问题、分析问题、解决问题的主人，从而培养学生终身体育习惯。这就要求多给学生思考的时间和空间，少给学生具体方法，追求由教到不教，由不会学到会学的境界。在教学过程中，教师既要指导学生掌握动作技术，更要引导学生把已掌握的知识技术合理动作，创造性练习，要启迪学生的多向思维、求异思维的综合思维，多问几个为什么，多做几种尝试。例如：在学习“障碍赛跑”过程中，设有跨栏、垫子、圆圈、跳箱、独木桥等障碍物，教师不按一般的常规教法，规定学生通过障碍物的动作，而要求学生动脑筋想办法通过障碍，看谁完成得最好、最快。这样，使学生在活动中动脑与动体相结合，在感知动作中明白如何在锻炼和生活中应用，来培养学生的思维和创造能力。本文来源于范文大全，百度一下“范文大全”你就能找到本站</w:t>
      </w:r>
    </w:p>
    <w:p>
      <w:pPr>
        <w:pStyle w:val="Normal"/>
        <w:rPr/>
      </w:pPr>
      <w:r>
        <w:rPr/>
        <w:t>五、多一些激励少一些批评</w:t>
      </w:r>
    </w:p>
    <w:p>
      <w:pPr>
        <w:pStyle w:val="Normal"/>
        <w:rPr/>
      </w:pPr>
      <w:r>
        <w:rPr/>
        <w:t>《新课程标准》要求教师注重评价方式的多样化，注重评价的激励作用。表扬是体育教师的一门教学艺术，体育教学过程也离不开表扬的教育方法，表扬可以肯定成绩，激发热情，再接再励，对后进也有积极的促进作用，一个有经验的教师，在整个教学中，会时刻注意课堂上的变化，细心观察每个学生在活动中的表现，善于捕捉学生身上的“闪光点”，及时给予表扬，鼓励指导，对部分素质差学生，不应过于苛责，不应使其丧失信心，对课堂教学中出现的一些问题应婉转处理，及时进行评价激励，帮助学生解决问题，特别是安全因素及时排降，从而激发学生的极大热情，促进学生健康的身心发展，更好地上好体育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全新的环境中发挥主导作用，调动学生积极参与，培养学生各项能力，是一项艰苦的工作，体育教师必须有严谨的敬业精神，才能保证课改的实验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