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北北戴河导游词范文"/>
      <w:r>
        <w:rPr/>
        <w:t>最新的河北北戴河导游词范文</w:t>
      </w:r>
      <w:bookmarkEnd w:id="0"/>
    </w:p>
    <w:p>
      <w:pPr>
        <w:pStyle w:val="Normal"/>
        <w:rPr/>
      </w:pPr>
      <w:r>
        <w:rPr/>
        <w:t>各位游客，我们现在就来到了原来的莲花石公园，我们最先看到的是“林彪楼”。林彪出逃之前曾住在这里。林彪楼是座呈“工”字形的两层青砖灰瓦小楼，建于</w:t>
      </w:r>
      <w:r>
        <w:rPr/>
        <w:t>20</w:t>
      </w:r>
      <w:r>
        <w:rPr/>
        <w:t>世纪</w:t>
      </w:r>
      <w:r>
        <w:rPr/>
        <w:t>60</w:t>
      </w:r>
      <w:r>
        <w:rPr/>
        <w:t>年代，它有四个与众不同处，首先，别墅楼顶安了进口玻璃，林彪当年经常坐在下边的藤椅上晒日光浴</w:t>
      </w:r>
      <w:r>
        <w:rPr/>
        <w:t>;</w:t>
      </w:r>
      <w:r>
        <w:rPr/>
        <w:t>其余，林彪的卧室里有四个放电影的窗口，林彪常在卧室看电影，以此作为一种消遣娱乐</w:t>
      </w:r>
      <w:r>
        <w:rPr/>
        <w:t>;</w:t>
      </w:r>
      <w:r>
        <w:rPr/>
        <w:t>第三个与众不同之处，别墅里建有一个</w:t>
      </w:r>
      <w:r>
        <w:rPr/>
        <w:t>20</w:t>
      </w:r>
      <w:r>
        <w:rPr/>
        <w:t>来米的游泳池</w:t>
      </w:r>
      <w:r>
        <w:rPr/>
        <w:t>;</w:t>
      </w:r>
      <w:r>
        <w:rPr/>
        <w:t>这最后一点，就是别墅右侧依地形建造的车库</w:t>
      </w:r>
      <w:r>
        <w:rPr/>
        <w:t>;</w:t>
      </w:r>
      <w:r>
        <w:rPr/>
        <w:t>汽车可以直接开进别墅里。尽管这些在现在看来已经不算什么新鲜不错了。林彪楼现在属于国务院管理，已经不对游人开放了。林彪楼是建在“霞飞馆”的原址上。霞飞馆是咖啡馆的谐音，又名“松涛草堂”，主人是朱启钤之子，张学良将军的副官朱海北，霞飞馆木架结构，稻草盖顶，想像一下都觉得非常有情调。每到傍晚，夕阳西下，中外人士纷纷来此饮宴跳舞，好不热闹，时人又称之为“仙人宫”、“神仙窟”。张学良将军曾在这里宴请过英驻华使节和英远东舰队司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来看这一块巨石，非常像莲花开过后饱满的莲实。这一侧有块碑，是</w:t>
      </w:r>
      <w:r>
        <w:rPr/>
        <w:t>1919</w:t>
      </w:r>
      <w:r>
        <w:rPr/>
        <w:t>年建立莲花石公园时所立，碑的正面是北洋政府大总统徐世昌所写的《题莲花石公园》诗。碑的背面是北戴河自治公益会会长朱启钤先生所撰写，曾任北洋政府司法总长，内务总长的许士英书写的公园记》。文章讲述了北戴河海滨的开发，莲花石名字的来历，莲花石公园的建设过程，描绘了联峰山的美丽风光，记述了北戴河自治公益会创建的缘由及过程。大家不妨仔细读一读。碑下边的异兽是赑屃，大家从此以后可不要再称它乌龟了，赑屃是龙生九子之一，爱好诗文，善于负重，所以人们把它放在石碑下作基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