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工作经验交流会发言稿"/>
      <w:r>
        <w:rPr/>
        <w:t>2023</w:t>
      </w:r>
      <w:r>
        <w:rPr/>
        <w:t>政协工作经验交流会发言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计划制定，确保协商议题“选得准”。一是主动作为找议题。利用政协常委会议、专题会议等平台，邀请市委、市政府领导通报有关情况，让委员更好地知情明政</w:t>
      </w:r>
      <w:r>
        <w:rPr/>
        <w:t>;</w:t>
      </w:r>
      <w:r>
        <w:rPr/>
        <w:t>通过发函、召开座谈会等形式，提前与市直有关部门联系，全面了解经济社会发展等重要情况</w:t>
      </w:r>
      <w:r>
        <w:rPr/>
        <w:t>;</w:t>
      </w:r>
      <w:r>
        <w:rPr/>
        <w:t>通过发放征求意见表、在门户网站设立征集议题电子邮箱、电话等，广泛征集议题，重点围绕党政关切、群众关心、社会关注的热点难点进行选题。二是突出重点选议题。比如，今年市委要求助推的农村环境综合整治、双龙航空港经济区，就分别列为常委会议、主席会视察议题</w:t>
      </w:r>
      <w:r>
        <w:rPr/>
        <w:t>;</w:t>
      </w:r>
      <w:r>
        <w:rPr/>
        <w:t>加强农村社会治理、服务民营经济发展等就列为调研议题</w:t>
      </w:r>
      <w:r>
        <w:rPr/>
        <w:t>;“</w:t>
      </w:r>
      <w:r>
        <w:rPr/>
        <w:t>上学难上好学难”等民生十困的问题，就列为主席约谈议题。三是多方商讨定议题。加强与各民主党派、各团体、各界别及市直相关部门沟通、商讨，初步形成协商计划草案，会同市委办公厅、市政府办公厅修改完善，经主席会审议后，报市委常委会审定执行，并按照“目标化、项目化、责任化、制度化”要求，对确定的</w:t>
      </w:r>
      <w:r>
        <w:rPr/>
        <w:t>5</w:t>
      </w:r>
      <w:r>
        <w:rPr/>
        <w:t>类</w:t>
      </w:r>
      <w:r>
        <w:rPr/>
        <w:t>51</w:t>
      </w:r>
      <w:r>
        <w:rPr/>
        <w:t>项年度协商议题进行责任分解，明确牵头领导、责任部门、责任人和完成时限，做到目标明确、责任清楚、要求具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形式拓展，确保协商渠道“更顺畅”。一十固已有协商渠道。比如，今年按照市委要求，围绕农村环境综合整治开展常委会视察协商，通过深入十区</w:t>
      </w:r>
      <w:r>
        <w:rPr/>
        <w:t>(</w:t>
      </w:r>
      <w:r>
        <w:rPr/>
        <w:t>市、县</w:t>
      </w:r>
      <w:r>
        <w:rPr/>
        <w:t>)</w:t>
      </w:r>
      <w:r>
        <w:rPr/>
        <w:t>调研、督促视察、外出考察、座谈商讨等，提出解决“规划滞后、投入不足、重整治轻长效”等突出问题的对策建议，得到党政主要领导批示肯定，专门要求继续深入督促、形成长效工作格局。二是拓展延伸协商触角。通过深入开展政协委员进社区</w:t>
      </w:r>
      <w:r>
        <w:rPr/>
        <w:t>(</w:t>
      </w:r>
      <w:r>
        <w:rPr/>
        <w:t>乡、镇</w:t>
      </w:r>
      <w:r>
        <w:rPr/>
        <w:t>)</w:t>
      </w:r>
      <w:r>
        <w:rPr/>
        <w:t>活动，在社区</w:t>
      </w:r>
      <w:r>
        <w:rPr/>
        <w:t>(</w:t>
      </w:r>
      <w:r>
        <w:rPr/>
        <w:t>乡、镇</w:t>
      </w:r>
      <w:r>
        <w:rPr/>
        <w:t>)</w:t>
      </w:r>
      <w:r>
        <w:rPr/>
        <w:t>设立政协委员联络组，做到“工作场所、办公设施、委员进驻、经费保障、工作人员”五落实，省、市、区政协委员定期“坐诊”、主动“出诊”、适时“会诊”，把协商民主延伸到基层群众身边，让政协工作更加“接地气”，得到了省政协主席王富玉的充分肯定。三是探索新的协商方式。围绕“民生十困”难题，开展“上学难上好学难”、“住房难”、“养老难”等系列主席约谈会协商，根据议题需要，邀请市委、市政府相关领导，部分界别委员、市直部门负责人、市民代表参加，形成有针对性、操作性的意见建议，大多得到市委、市政府采纳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能力提升，确保协商建言“含金量”。一是加强各类培训。今年先后开展了加强协商民主建设专题讲座、委员提案撰写专题培训，联合浙大举办美丽乡村与生态建设专题培训班等，有效提升委员协商议政水平。二是搭建学习的平台。目前，我们正在筹建《贵阳市政协微信公众平台》，有效提升委员知情明政、互动交流的准确性、时效性。三是建设政协智库。比如，今年针对“出行难、停车难”问题，通过组织智库中的委员、专家学者进行深入调研、外出考察、座谈讨论等，提出借助打造“云上贵州”、“中国数谷”的契机，全力建设智慧交通云平台和富有山地特色的“公交都市”建议案，得到市委、市政府肯定和采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成果转化，确保协商意见“能落地”。一是强化建言质量。比如，助推贵州双龙航空港经济区发展的主席会议视察中，我们提出“用地难、征拆难、产业布局调整难”等瓶颈问题的对策建议，航空港经济区感到大有帮助。二是强化跟踪落实。比如，今年领题的农村社会治理专题协商，得到市委主要领导、分管领导批示后，我们及时与市委群工委联系，主动沟通调研中需要重点突破的问题，帮助起草完善文件，使农村“空心化”、“三留守”等问题得到有效。三是强化反馈问效。今年先后对市委主要领导批示的</w:t>
      </w:r>
      <w:r>
        <w:rPr/>
        <w:t>9</w:t>
      </w:r>
      <w:r>
        <w:rPr/>
        <w:t>件提案进行督办，要求相关单位及时报告协商成果办理进展情况，如实反映落实成效，并将结果及时向委员反馈，极大提高了委员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工作保障，确保协商民主“可持久”。一是突出制度保障。新制定完善《委员履职管理办法》、《主席联系常委、常委联系委员、委员联系各族各界人士“三联系”制度》等，形成规范的工作流程。特别是今年争取市委出台的《提案办理绩效考评办法》，扩大了考评范围，由只对政府部门考核扩大至党群口，实现了全覆盖</w:t>
      </w:r>
      <w:r>
        <w:rPr/>
        <w:t>;</w:t>
      </w:r>
      <w:r>
        <w:rPr/>
        <w:t>提升了考核规格，考核机构改由市委副书记牵头，政府、政协参与进行单项考核，强化了政协组织和委员的“话语权”</w:t>
      </w:r>
      <w:r>
        <w:rPr/>
        <w:t>;</w:t>
      </w:r>
      <w:r>
        <w:rPr/>
        <w:t>增加了考核权重，由</w:t>
      </w:r>
      <w:r>
        <w:rPr/>
        <w:t>5</w:t>
      </w:r>
      <w:r>
        <w:rPr/>
        <w:t>分提高到</w:t>
      </w:r>
      <w:r>
        <w:rPr/>
        <w:t>15</w:t>
      </w:r>
      <w:r>
        <w:rPr/>
        <w:t>分，奖金由</w:t>
      </w:r>
      <w:r>
        <w:rPr/>
        <w:t>44</w:t>
      </w:r>
      <w:r>
        <w:rPr/>
        <w:t>万提高到</w:t>
      </w:r>
      <w:r>
        <w:rPr/>
        <w:t>100</w:t>
      </w:r>
      <w:r>
        <w:rPr/>
        <w:t>万，有力推动了提案办理工作。二是突出组织保障。重点发挥政协党组的领导核心作用，切实让市委决策部署成为各党派、各团体、各界别和广大委员的共识和自觉行动。三是突出服务保障。结合“三严三实”专题教育，大力提高政协机关服务水平和统筹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