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全款购房合同"/>
      <w:r>
        <w:rPr/>
        <w:t>简单个人全款购房合同</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