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蝴蝶泉的导游词"/>
      <w:r>
        <w:rPr/>
        <w:t>大理蝴蝶泉的导游词</w:t>
      </w:r>
      <w:bookmarkEnd w:id="0"/>
    </w:p>
    <w:p>
      <w:pPr>
        <w:pStyle w:val="Normal"/>
        <w:rPr/>
      </w:pPr>
      <w:r>
        <w:rPr/>
        <w:t>蝴蝶泉，坐落在大理点苍山云弄峰下。蝴蝶泉的特色，概括起来有“三绝”：泉、蝶、树。蝴蝶泉为方形泉潭。泉水清澈如镜。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清代诗人沙琛，在《上关蝴蝶泉》诗中赞道：“迷离蝶树千蝴蝶，衔尾如缨拂翠湉。不到蝶泉谁肯信，幢影幡盖蝶庄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池二三丈见方，四周用大理石砌成扩栏。泉水清澈见底，得苍山化雪之功，不仅水量稳定，水质也十分优良。泉好水美、云峰山上奇花异草竞相散发勃勃生机、泉边合欢树散发出的清香，都是吸引大批蝴蝶来此的原因。每年阳春三月到五月间，蝴蝶大的大如巴掌，小的小如蜜蜂，成串悬挂于泉边的合欢树上五彩缤纷。农历四月十五日一天被白族人民定为蝴蝶会。自古以来，有不少文人学士，到此考察游览，并写下了许多重要的诗文。明代有名的地理学家徐霞客，曾在游记中热情称颂蝴蝶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