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九年级英语教学反思"/>
      <w:r>
        <w:rPr/>
        <w:t>初三九年级英语教学反思</w:t>
      </w:r>
      <w:bookmarkEnd w:id="0"/>
    </w:p>
    <w:p>
      <w:pPr>
        <w:pStyle w:val="Normal"/>
        <w:rPr/>
      </w:pPr>
      <w:r>
        <w:rPr/>
        <w:t>教学有法，但教无定法</w:t>
      </w:r>
      <w:r>
        <w:rPr/>
        <w:t>;</w:t>
      </w:r>
      <w:r>
        <w:rPr/>
        <w:t>摸石头过河，各显风采。现将教学工作中的一些想法及做法反思总结如下：</w:t>
      </w:r>
    </w:p>
    <w:p>
      <w:pPr>
        <w:pStyle w:val="Normal"/>
        <w:rPr/>
      </w:pPr>
      <w:r>
        <w:rPr/>
        <w:t>一、下功夫狠抓英语学习习惯的养成教育。</w:t>
      </w:r>
    </w:p>
    <w:p>
      <w:pPr>
        <w:pStyle w:val="Normal"/>
        <w:rPr/>
      </w:pPr>
      <w:r>
        <w:rPr/>
        <w:t>跟班而上，执教毕业班，我深感学生的英语学习习惯养成较差，</w:t>
      </w:r>
      <w:r>
        <w:rPr/>
        <w:t>40%</w:t>
      </w:r>
      <w:r>
        <w:rPr/>
        <w:t>的学生书写太差。如大写字母</w:t>
      </w:r>
      <w:r>
        <w:rPr/>
        <w:t>W</w:t>
      </w:r>
      <w:r>
        <w:rPr/>
        <w:t>、</w:t>
      </w:r>
      <w:r>
        <w:rPr/>
        <w:t>M</w:t>
      </w:r>
      <w:r>
        <w:rPr/>
        <w:t>的拼写，</w:t>
      </w:r>
      <w:r>
        <w:rPr/>
        <w:t>r</w:t>
      </w:r>
      <w:r>
        <w:rPr/>
        <w:t>、</w:t>
      </w:r>
      <w:r>
        <w:rPr/>
        <w:t>v</w:t>
      </w:r>
      <w:r>
        <w:rPr/>
        <w:t>写得分辩不出来，单词的各个字母之间空隙太大等等</w:t>
      </w:r>
      <w:r>
        <w:rPr/>
        <w:t>;2</w:t>
      </w:r>
      <w:r>
        <w:rPr/>
        <w:t>、绝大部分学生不识音标，不会根据音标拼读单词</w:t>
      </w:r>
      <w:r>
        <w:rPr/>
        <w:t>;3</w:t>
      </w:r>
      <w:r>
        <w:rPr/>
        <w:t>、有一多半的学生写句子时，第一个单词的第一个字母竟不大写，句末不加标点符号</w:t>
      </w:r>
      <w:r>
        <w:rPr/>
        <w:t>;4</w:t>
      </w:r>
      <w:r>
        <w:rPr/>
        <w:t>、学生懒于动笔，绝大部分学生有“一看就会、一写就错”的毛病</w:t>
      </w:r>
      <w:r>
        <w:rPr/>
        <w:t>;5</w:t>
      </w:r>
      <w:r>
        <w:rPr/>
        <w:t>、对于单词，几乎全部的学生只注重它们的拼写，不注重它们的用法</w:t>
      </w:r>
      <w:r>
        <w:rPr/>
        <w:t>;6</w:t>
      </w:r>
      <w:r>
        <w:rPr/>
        <w:t>、学生对时态一窍不通。有一节课上，我写了这个句子：</w:t>
      </w:r>
      <w:r>
        <w:rPr/>
        <w:t>Shestudieshard.</w:t>
      </w:r>
      <w:r>
        <w:rPr/>
        <w:t>让学生将其变成一般疑问句。全班只有一个同学</w:t>
      </w:r>
      <w:r>
        <w:rPr/>
        <w:t>(</w:t>
      </w:r>
      <w:r>
        <w:rPr/>
        <w:t>龙莹</w:t>
      </w:r>
      <w:r>
        <w:rPr/>
        <w:t>)</w:t>
      </w:r>
      <w:r>
        <w:rPr/>
        <w:t>做对了。一多半学生对英语毫无兴趣。今年的这一班，学生英语基础略差：我现在所教的九年级学生，在八年级期末考试中算是最好的，但基础不够扎实，面对这种现状，我首先从教音标入手，从练习字母的写法开始，两周的时间学生改掉了一些不良习惯：如班级中有一半的学生书写正规、认真了</w:t>
      </w:r>
      <w:r>
        <w:rPr/>
        <w:t>;</w:t>
      </w:r>
      <w:r>
        <w:rPr/>
        <w:t>大部分学生写句子知道加标点了等等。当然，好习惯的形成需要一个漫长的过程。只耍肯努力，那一定有希望。</w:t>
      </w:r>
    </w:p>
    <w:p>
      <w:pPr>
        <w:pStyle w:val="Normal"/>
        <w:rPr/>
      </w:pPr>
      <w:r>
        <w:rPr/>
        <w:t>二、抓主线，搞好课堂教学，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针对学生英语基础较差这种情况，我从讲解最简单最基本的知识入手，激发他们学习英语的兴趣，让他们觉得英语并不难学。每节课前，我都认真钻研教材，对教材的基本思想、基本概念甚至每句话、每个单词都弄清楚，了解教材的结构，如重点与难点，考虑学生原有的知识水平、实际情况，找出适合他们的教学方法，考虑他们接受知识的过程中可能会有哪些困难，怎样采取相应的预防措施等等。备课充分，课堂上就能有的放矢。上课时我想方设法让学生全身心投入。关注全体学生，精讲多练，语言简洁明了，提问面向全体学生，对不同知识水平的学生提问不同的问题。对于后进生，多提问，多巡视，多辅导，让他们回答最简单的问题，使他们体会到学习英语的乐趣，树立起他们学习的信心。向高标准进军。</w:t>
      </w:r>
    </w:p>
    <w:p>
      <w:pPr>
        <w:pStyle w:val="Normal"/>
        <w:rPr/>
      </w:pPr>
      <w:r>
        <w:rPr/>
        <w:t>三、搞好课外辅导，解诀实际问题丨</w:t>
      </w:r>
    </w:p>
    <w:p>
      <w:pPr>
        <w:pStyle w:val="Normal"/>
        <w:rPr/>
      </w:pPr>
      <w:r>
        <w:rPr/>
        <w:t>课外作业，布置得少而精，绝不是机械重复的作业，并且针对不同英语水平的学生布置不同的作业，真正做到因材施教。对于优等生，课堂上讲的知识他们能立刻掌握，因此课后作业侧重于培养他们运用英语的能力。对于英语学习吃力的学生，除了课堂上给予特殊照顾外，我还利用课余时间，在他们自愿的基础上给他们补课。自从每天晚饭后训练听力半小时以来，考虑到学生的听力水平较差，教师不在学生纪律不能保证，录音机经常坏了学生会束手无策等问题，我每天都来校陪学生训练，维持他们的纪律，处理他们遇到的难题，两周来从没缺席一次。</w:t>
      </w:r>
    </w:p>
    <w:p>
      <w:pPr>
        <w:pStyle w:val="Normal"/>
        <w:rPr/>
      </w:pPr>
      <w:r>
        <w:rPr/>
        <w:t>四、奉献真诚，做学生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其师，才能信其道。学生喜欢崇拜老师，自然而然就愿意上听他的课。首先我尊重学生，用欣赏的眼光去看待每个学生，将学生当作自己的孩子来管，对于他们的困难力所能及地帮助解决。对所有的学生我都一视同仁，从不说一句挖苦、讽刺的话，对他们多表扬鼓励，少批评甚至不批评。尤其是对待那些差生，我注意观察他们身上的闪光点，给予恰如其分的表扬。特别是有些英语基础不好的后进生，我鼓励他们从最基本的入手学起，对他们的进步进行大力表扬，让他们时时体会到成功的喜悦。当我出现错误，例如某个单词音读不准或误解了某个学生时，我会公开当面道歉。这样用我的诚心来换学生的真心：班上每个学生的情况我已基本了解，虽然刚刚教了他们两周，竟有好几个学生向我倾诉他们的心理话</w:t>
      </w:r>
      <w:r>
        <w:rPr/>
        <w:t>;</w:t>
      </w:r>
      <w:r>
        <w:rPr/>
        <w:t>更另我感到欣喜的是，每班都有七、八个英语基础很差的学生能很认真地听课，并且能努力按时完成作业了</w:t>
      </w:r>
      <w:r>
        <w:rPr/>
        <w:t>,</w:t>
      </w:r>
      <w:r>
        <w:rPr/>
        <w:t>成绩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