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供销商大会致辞精选"/>
      <w:r>
        <w:rPr/>
        <w:t>供销商大会致辞精选</w:t>
      </w:r>
      <w:bookmarkEnd w:id="0"/>
    </w:p>
    <w:p>
      <w:pPr>
        <w:pStyle w:val="Normal"/>
        <w:rPr/>
      </w:pPr>
      <w:r>
        <w:rPr/>
        <w:t>天益公司的领导、各位养殖朋友：</w:t>
      </w:r>
    </w:p>
    <w:p>
      <w:pPr>
        <w:pStyle w:val="Normal"/>
        <w:rPr/>
      </w:pPr>
      <w:r>
        <w:rPr/>
        <w:t>大家上午好</w:t>
      </w:r>
      <w:r>
        <w:rPr/>
        <w:t>!</w:t>
      </w:r>
    </w:p>
    <w:p>
      <w:pPr>
        <w:pStyle w:val="Normal"/>
        <w:rPr/>
      </w:pPr>
      <w:r>
        <w:rPr/>
        <w:t>首先，我非常感谢的是天益公司举办的这次生态科学养猪工程活动。邀请来了这么多的养殖朋友。给我们搭建了这么好的一个互惠交流的平台。我是迁安的经销商张</w:t>
      </w:r>
      <w:r>
        <w:rPr/>
        <w:t>x</w:t>
      </w:r>
      <w:r>
        <w:rPr/>
        <w:t>，经营饲料这些年以来，的确感触很多，也结下了深厚的“天益情结”。</w:t>
      </w:r>
    </w:p>
    <w:p>
      <w:pPr>
        <w:pStyle w:val="Normal"/>
        <w:rPr/>
      </w:pPr>
      <w:r>
        <w:rPr/>
        <w:t>下面，我就将天益系列在迁安的销售及使用情况与大家交流一下心得体会。</w:t>
      </w:r>
    </w:p>
    <w:p>
      <w:pPr>
        <w:pStyle w:val="Normal"/>
        <w:rPr/>
      </w:pPr>
      <w:r>
        <w:rPr/>
        <w:t>要说到选择饲料，那么我们就要选择它的卖点。天益浓缩饲料的卖点在哪里呢</w:t>
      </w:r>
      <w:r>
        <w:rPr/>
        <w:t>?</w:t>
      </w:r>
      <w:r>
        <w:rPr/>
        <w:t>我最看重它的两点“质量与名气</w:t>
      </w:r>
      <w:r>
        <w:rPr/>
        <w:t>!”</w:t>
      </w:r>
      <w:r>
        <w:rPr/>
        <w:t>这些年的销售经历，让我发现了天益饲料的不同点。通过比较发现，天益饲料的选用的是无毒副作用的中草药配方，这也是保证猪不生或少生病的最佳方法，所以，为养殖朋友节省不少在治病方面的成本。有良好的效果为基础，我经营的更放心，更省心。再说，天益公司是全方位的生态养殖专家，在养殖各方面都有其独到的地方，在国内养殖业市场名气响亮。在同类产品中排名，年年名列前矛</w:t>
      </w:r>
      <w:r>
        <w:rPr/>
        <w:t>!</w:t>
      </w:r>
      <w:r>
        <w:rPr/>
        <w:t>所以，我全力以赴的推荐天益系列生态养殖产品，特别是天益免疫生长素和天益中草药浓缩饲料对猪成长过程中的营养均衡和成长的速度方面效果非常明显。事实证明，我们大家选择天益生态系列是选对了。现在养猪利润相对来说不比以前丰厚了。在薄利润的情况下，我们只有努力做好成本管理，让猪不生或少生病才能增加更多的效益。而做到以上两点的观键因素，就在于我们选对饲料和营养均衡产品。因为天益公司一直致力于养猪行业，所以在猪的营养均衡和免疫方面占了优势。就是出现点养猪方面的问题，他们和我，都免费为各位朋友服务。现在，我拥有了迁安大部分的客户，相信有了厂家，我店和各位的强强联合，咱们都会互赢。</w:t>
      </w:r>
    </w:p>
    <w:p>
      <w:pPr>
        <w:pStyle w:val="Normal"/>
        <w:widowControl/>
        <w:bidi w:val="0"/>
        <w:spacing w:before="180" w:after="180"/>
        <w:jc w:val="left"/>
        <w:rPr/>
      </w:pPr>
      <w:r>
        <w:rPr/>
        <w:t>总的来讲，我们做养殖还是要选质量，选品牌。经营天益生态系列越久，心里越觉踏实。好产品就有好市场，好品牌。坚持天益品牌为主导与公司人员一道把天益在迁安的市场做到最好是我的经营方向。最后，我想告诉大家</w:t>
      </w:r>
      <w:r>
        <w:rPr/>
        <w:t>;</w:t>
      </w:r>
      <w:r>
        <w:rPr/>
        <w:t>好好用天益生态系列产品养猪吧</w:t>
      </w:r>
      <w:r>
        <w:rPr/>
        <w:t>!</w:t>
      </w:r>
      <w:r>
        <w:rPr/>
        <w:t>今天又恰逢天益公司搞大型优惠，不防大家都订上些货，它会让你发大财的</w:t>
      </w:r>
      <w:r>
        <w:rPr/>
        <w:t>!</w:t>
      </w:r>
      <w:r>
        <w:rPr/>
        <w:t>同时，祝愿天益公司，不断创新，事业兴旺</w:t>
      </w:r>
      <w:r>
        <w:rPr/>
        <w:t>?</w:t>
      </w:r>
      <w:r>
        <w:rPr/>
        <w:t>祝愿在座各位朋友生意兴隆，财源广进</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