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做五四青年演讲稿"/>
      <w:r>
        <w:rPr/>
        <w:t>学做五四青年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今天，在这五四运动一百周年的伟大纪念日里，作为青年学生代表在这里发言。塞缪尔</w:t>
      </w:r>
      <w:r>
        <w:rPr/>
        <w:t>·</w:t>
      </w:r>
      <w:r>
        <w:rPr/>
        <w:t>厄尔曼曾说“青春是生命的深泉在涌流。”而我们当代青年，风华正茂，拥有着大好的青春年华，渴望搏击长空，渴望击倒礁石，渴望用努力来证明自己，用行动唱响奋斗史诗，来展现当代青年的风采</w:t>
      </w:r>
      <w:r>
        <w:rPr/>
        <w:t>!</w:t>
      </w:r>
    </w:p>
    <w:p>
      <w:pPr>
        <w:pStyle w:val="Normal"/>
        <w:rPr/>
      </w:pPr>
      <w:r>
        <w:rPr/>
        <w:t>当代如此，历史亦是如此，在这个特殊的日子里，我们不免会想起</w:t>
      </w:r>
      <w:r>
        <w:rPr/>
        <w:t>1919</w:t>
      </w:r>
      <w:r>
        <w:rPr/>
        <w:t>年，上千名学生游街示众，他们高呼“外争国权，内惩国贼”，不想再让中国屈他人膝下，一颗颗爱国之心就此燃起。鲁迅有言：“现在青年最要紧的是‘行</w:t>
      </w:r>
      <w:r>
        <w:rPr/>
        <w:t>'</w:t>
      </w:r>
      <w:r>
        <w:rPr/>
        <w:t>，不是‘言</w:t>
      </w:r>
      <w:r>
        <w:rPr/>
        <w:t>'</w:t>
      </w:r>
      <w:r>
        <w:rPr/>
        <w:t>。”中国青年，也从未止于“言”，先贤们或扛起战枪，或拿起书本，渴望用力量，用知识拯救中国。“争你们个人的自由，便是为国家争自由</w:t>
      </w:r>
      <w:r>
        <w:rPr/>
        <w:t>!</w:t>
      </w:r>
      <w:r>
        <w:rPr/>
        <w:t>争你们自己的人格，便是为国家争人格</w:t>
      </w:r>
      <w:r>
        <w:rPr/>
        <w:t>!”</w:t>
      </w:r>
      <w:r>
        <w:rPr/>
        <w:t>，胡适掀起五四革命风潮</w:t>
      </w:r>
      <w:r>
        <w:rPr/>
        <w:t>;“</w:t>
      </w:r>
      <w:r>
        <w:rPr/>
        <w:t>我以我血荐轩辕”，鲁迅执笔唤醒麻木国人</w:t>
      </w:r>
      <w:r>
        <w:rPr/>
        <w:t>;“</w:t>
      </w:r>
      <w:r>
        <w:rPr/>
        <w:t>为中华之崛起而读书”周恩来应用学识拯救国家…回望历史，无数先贤为国家献出青春韶华，用行动去实现他们心中的太平盛世，而如今，也正如所愿。</w:t>
      </w:r>
    </w:p>
    <w:p>
      <w:pPr>
        <w:pStyle w:val="Normal"/>
        <w:rPr/>
      </w:pPr>
      <w:r>
        <w:rPr/>
        <w:t>我们当代青年，也不断追随着先贤们的脚步，想为国家而奋斗做贡献，用行动阐释青春的价值。或许有很多人认为，我们这些青年人，出生于和平年代，电脑，零食，玩具一应俱全，活得太过安逸，以致松散了筋骨，但我想说，并不是这样，我们依旧有理想，有抱负，我们渴望奋斗奉献也不只是说说，我们也不会因为前方的险滩礁石而畏惧退缩，现如今，有“最美大学生村官”秦玥飞，毕业于耶鲁大学却投身于偏僻山村带领村民致富，脚踩泥泞，坚定执着，用行动诠释了什么是“立志做大事，而非立志做大官”的青年</w:t>
      </w:r>
      <w:r>
        <w:rPr/>
        <w:t>;90</w:t>
      </w:r>
      <w:r>
        <w:rPr/>
        <w:t>后女孩张逸静创建仟艺仟匠让中国传统“生肖”，重新步入大众喜爱的范畴，保护了中国文化</w:t>
      </w:r>
      <w:r>
        <w:rPr/>
        <w:t>;</w:t>
      </w:r>
      <w:r>
        <w:rPr/>
        <w:t>以热血搏青春的人民警察张超，屡破奇案，守护灯火万家…他们，都是我们青年人的优秀代表，而未来，当我们同学们长大成人，也必会用行动承接这“奋斗”的青年风采，或为国，或为文，或为民，不求位极人臣，不求名垂千古，不求盛世美名，但求问心无愧，得以实践奉献，让青春值得。</w:t>
      </w:r>
    </w:p>
    <w:p>
      <w:pPr>
        <w:pStyle w:val="Normal"/>
        <w:rPr/>
      </w:pPr>
      <w:r>
        <w:rPr/>
        <w:t>曾看过一段话：“少年意气真是美味，像冬未褪尽时迫不及待冒出的枝桠，像一头栽进草丛后又展翅的幼鸟，人们猜测他的枝头会开出怎样的花，争论他能否到达某棵树的顶端，但他志从不在此，在春风和天空。”我们这些拥有蓬勃意气的青年，脚踏在现在，志向在未来，用一步一步的努力，继续绵延中国盛世，用一次一次行动，推动中国走向光明未来。</w:t>
      </w:r>
    </w:p>
    <w:p>
      <w:pPr>
        <w:pStyle w:val="Normal"/>
        <w:rPr/>
      </w:pPr>
      <w:r>
        <w:rPr/>
        <w:t>用行动唱响奋斗史诗，当代青年理应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