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学生暑期社会实习心得"/>
      <w:r>
        <w:rPr/>
        <w:t>关于大学生暑期社会实习心得</w:t>
      </w:r>
      <w:bookmarkEnd w:id="0"/>
    </w:p>
    <w:p>
      <w:pPr>
        <w:pStyle w:val="Normal"/>
        <w:rPr/>
      </w:pPr>
      <w:r>
        <w:rPr/>
        <w:t>实习是大学进入社会前理论与实际结合的最好的锻炼机会，也是大学生到从业者一个非常好的过度阶段，更是大学生培养自身工作能力的磨刀石，作为一名刚刚从学校毕业的大学生，能否在实习过程中掌握好实习内容，培养好工作能力，显的尤为重要。为此演讲稿栏目小编为大家收集整理了精彩的实习报告范文，供大家参考，希望对大家有所帮助</w:t>
      </w:r>
      <w:r>
        <w:rPr/>
        <w:t>!</w:t>
      </w:r>
      <w:r>
        <w:rPr/>
        <w:t>在很多人印象当中，实习，无非是暑期来临前向学校领一张实习表格，暑期结束后把填写了实习单位评估与印章的实习表格交给学校，实习时间长则四个月，短则一两个星期，到实习单位人头还没熟就回来了。可是，在越显竞争激烈的现实环境中，实习生已经变成成为正式员工前的第一份考卷，当你真正踏出这一步时才发现一切并非想象中那么容易蒙混过关。全身心地投入工作是成为合格实习生的前提。</w:t>
      </w:r>
    </w:p>
    <w:p>
      <w:pPr>
        <w:pStyle w:val="Normal"/>
        <w:rPr/>
      </w:pPr>
      <w:r>
        <w:rPr/>
        <w:t>时间像流水，在不经意中的蹉跎和忙碌中，我的实习生活已经画上了句号。我不敢说这个句号是完美的，只能说我收获了很多。习惯了自由的学生生活，曾在开始的时候，对那么长的的实习时间有犯愁和些许不适应的感觉，觉得这日子是没有尽头，做任何事情都得一板一眼，规规范范。但是，现在回味起来时剩下的只是在实习过程中的各种各样的滋味：有为自己的稿子没写好而烦恼的时候，有为自己的小小成功而窃窃自喜的时候，有为受到领导批评时而生闷气的时候……我们每个人都在成长，但是不可能直接就到达成熟，而只是不断地成长，在成长中不断地接近成熟。很庆幸的是，在实习这段日子里，我成长了不少。同时，又对自我有了一个更为深一层次的认识。</w:t>
      </w:r>
    </w:p>
    <w:p>
      <w:pPr>
        <w:pStyle w:val="Normal"/>
        <w:rPr/>
      </w:pPr>
      <w:r>
        <w:rPr/>
        <w:t>实习生通常是没有工资的，即便是有也不过是微不足道的一点伙食费。很多人说，做实习生，就是变相的廉价劳动力。我不否认这一点，但换个角度思考，我把它看作收获应缴的学费，成功前必要的付出，因为从书本到实践，我完成了这种跨越。原来在课堂上做练习写的稿件，只要能获得老师的认可就行，而一旦进入实际操作，必须要保证所有人都能认可你。在实习老师的指导下，我尽力像一名合格的电视媒体记者靠近。更重要的是，我从身边的员工身上感受到了什么是职业精神。比如，在学校我们总是习惯于考试前临时抱佛脚，而真正到了工作中，每个人都会自觉地把前提工作做到最好，因为每一个环节都是环环相扣的，“我们做不好必定会影响到下一步”，实习老师总是这样告诉我</w:t>
      </w:r>
      <w:r>
        <w:rPr/>
        <w:t>;</w:t>
      </w:r>
      <w:r>
        <w:rPr/>
        <w:t>比如，课堂上老师布置的新闻作业，我写完了就直接交出去，而在实习中，因为一点差错就会直接关联到整个电视台的工作，从稿件到同期视频不检查两三遍我不会放心</w:t>
      </w:r>
      <w:r>
        <w:rPr/>
        <w:t>;</w:t>
      </w:r>
      <w:r>
        <w:rPr/>
        <w:t>再比如，上面布置了一项看上去很辛苦很难完成任务，如果是在学校，我们的第一反应肯定是抱怨和抵制，但是在实际工作中，我们会连续好几天加班到很晚，也一定会尽力完成。</w:t>
      </w:r>
    </w:p>
    <w:p>
      <w:pPr>
        <w:pStyle w:val="Normal"/>
        <w:rPr/>
      </w:pPr>
      <w:r>
        <w:rPr/>
        <w:t>实践然后知不足。我发现自己在沟通、交流方面，还有许多不足。在学生时代的时候，并没有有意识地去发展自己在这些方面的素质能力，等到实践的时候，才发觉问题一个接一个的出现。曾经是那么的自以为是，在遭遇了这些事情后，便收起了那种锋芒，变得谦虚低调多了。能够知道天高地厚的人不多，我有幸对此有了一定程度的认识。</w:t>
      </w:r>
    </w:p>
    <w:p>
      <w:pPr>
        <w:pStyle w:val="Normal"/>
        <w:rPr/>
      </w:pPr>
      <w:r>
        <w:rPr/>
        <w:t>几个月的实习也让我明白了很多为人处事的道理。实习是一段独特的经历，当记者更是一种让人受益匪浅的体验。实习对人是一种综合素质与能力的考验，更是对我们的人生态度的衡量。在这场考验中，我相信从四川音乐学院国际演艺学院文艺新闻班走出去的实习生肯定是经受得住的，我们决不会退缩，我们决不会成为懦弱者，虽然我们可能没有做到最好，但我们肯定是拼尽全力的。先做人后做事，这是一个社会生存的潜规则，在这次实习的过程中是一样的。在与实习老师，其他的记者，编辑以及电视台领导交往的过程中，我更是深深地体会到了怎样做人、怎样与人交往的重要性和必要性。人是一切社会关系的总和，我们不可能独立存在，我们人与人之间是相互联系的。当我以前学习这样的抽象理论的时候，感觉是那么的陌生，而在实践的时候，切实体会到了其中的深刻道理。做事同样重要，这是检测一个人的又一个重要标准。</w:t>
      </w:r>
    </w:p>
    <w:p>
      <w:pPr>
        <w:pStyle w:val="Normal"/>
        <w:widowControl/>
        <w:bidi w:val="0"/>
        <w:spacing w:before="180" w:after="180"/>
        <w:jc w:val="left"/>
        <w:rPr/>
      </w:pPr>
      <w:r>
        <w:rPr/>
        <w:t>这样一段充实的体验，改变了我很多的想法的同时，也端正了我的态度。每天朝九晚八的工作生活，锻炼了我的意志，改变了我的不良习惯</w:t>
      </w:r>
      <w:r>
        <w:rPr/>
        <w:t>;</w:t>
      </w:r>
      <w:r>
        <w:rPr/>
        <w:t>我们要积极适应这样的生活、这样的环境，唯有适应我们才会有收获，我们才会有进步，我们才会更加成熟。对于未来，我想现在不能说我已经完全有了清晰的思路，但是我知道下一步该怎么走。在平坦的大道上迈出下一步并不难，你只需要向前走就是了，可是在十字路口的任何一步都有可能影响大局，所以我们要走的路还很长。最后我衷心祝福我亲爱的</w:t>
      </w:r>
      <w:r>
        <w:rPr/>
        <w:t>05</w:t>
      </w:r>
      <w:r>
        <w:rPr/>
        <w:t>文艺新闻班的同学，未来的路上一路顺风，早日实现自己的梦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