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安全演讲稿5分钟"/>
      <w:r>
        <w:rPr/>
        <w:t>关于车辆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说到‘’交通‘’这个词，大家总会把它与安全连在一起，因为它与我们的生命息息相关，随着社会的发展，交通事业为社会生产和人们生活提供了便利条件，与此同时，无休止的“马路战争”也时时处处威胁着我们的生命和财产安全，交通事故已成为社会的重大问题之一。</w:t>
      </w:r>
    </w:p>
    <w:p>
      <w:pPr>
        <w:pStyle w:val="Normal"/>
        <w:rPr/>
      </w:pPr>
      <w:r>
        <w:rPr/>
        <w:t>由于一些人的交通安全意识不强，平坦的马路上演出了一场场人间悲剧，响起了一曲曲人生悲歌。朋友，当你看到无辜的生灵惨死在车轮下，听到失去亲人时催人心碎的哭声时，有谁不感到痛心</w:t>
      </w:r>
      <w:r>
        <w:rPr/>
        <w:t>?</w:t>
      </w:r>
      <w:r>
        <w:rPr/>
        <w:t>他们带走的是和谐，幸福，欢乐，留下的是灾难，痛苦，思念。这血的教训，生命的代价，难道还换不回我们遵守交通法规，时刻注意安全的自觉性吗</w:t>
      </w:r>
      <w:r>
        <w:rPr/>
        <w:t>?</w:t>
      </w:r>
      <w:r>
        <w:rPr/>
        <w:t>人生苦短，哪能半途而废</w:t>
      </w:r>
      <w:r>
        <w:rPr/>
        <w:t>?</w:t>
      </w:r>
      <w:r>
        <w:rPr/>
        <w:t>从小树立安全第一的思想，才能实现我们辉煌的梦想，幸福和欢乐才能永远半随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当你沐浴着清晨的第一缕阳光，当你与亲人一起游玩，当你走在回家的路上，当你正为着理想而冲刺，你可曾意识到生命的可贵</w:t>
      </w:r>
      <w:r>
        <w:rPr/>
        <w:t>?</w:t>
      </w:r>
      <w:r>
        <w:rPr/>
        <w:t>如果你拥有一颗爱生命，爱人类的心，那么请提醒你和你的朋友们，一定要遵守交通法规，因为它是你和他人的幸福的保护神。交通法规，必须人人遵守，交通安全是生命的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