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发展口号有哪些"/>
      <w:r>
        <w:rPr/>
        <w:t>2023</w:t>
      </w:r>
      <w:r>
        <w:rPr/>
        <w:t>年企业发展口号有哪些</w:t>
      </w:r>
      <w:bookmarkEnd w:id="0"/>
    </w:p>
    <w:p>
      <w:pPr>
        <w:pStyle w:val="Normal"/>
        <w:rPr/>
      </w:pPr>
      <w:r>
        <w:rPr/>
        <w:t>22.</w:t>
      </w:r>
      <w:r>
        <w:rPr/>
        <w:t>热烈欢迎各级领导莅临我公司检查指导工作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衷心感谢社会各界对电建事业的理解、关心和支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创建精品工程，再展铁军雄风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高起点、严要求、抓质量、保安全、促进度、争一流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克服困难，精心施工，优质、安全、准点完成工程建设任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质量是企业的生命，安全是职工的生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人人守规章，个个保平安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遵章是安全的保证，违章是事故的祸根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安全是最大的节约，事故是最大的浪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安全保证生产，生产必须安全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事故不难防，重在守规章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质量是安全基础，安全为生产前提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抓质量、保平安、促进度、创效益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严格工艺纪律，确保工程优质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劳动创造财富，安全带来幸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一人把关一处安，众人把关稳如山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质量第一，确保安全，文明施工，艰苦创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消灭习惯性违章作业，牢固树立安全第一的思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树立“下道工序就是用户”的思想，讲求职业道德和职业责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责任重于泰山，安全警钟时刻长鸣。</w:t>
      </w:r>
    </w:p>
    <w:p>
      <w:pPr>
        <w:pStyle w:val="Normal"/>
        <w:rPr/>
      </w:pPr>
      <w:r>
        <w:rPr/>
        <w:t>4.</w:t>
      </w:r>
      <w:r>
        <w:rPr/>
        <w:t>强化社会治安，打击犯罪活动，为工程建设创造出良好的施工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讲职业道德，爱本职工作，树企业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充分发挥党员先锋模范作用，全面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