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全班的道歉信范文"/>
      <w:r>
        <w:rPr/>
        <w:t>给全班的道歉信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踏着秋天的脚步步入了高一的生活。高中是人生最精彩的三年，最丰富的三年。有人说我们要，忘记过去面向未来。在初中可能由于我的一些不良的情绪，给大家带来了伤害，我感到深深的愧责。我想在高中与同学们和平相处，共赢未来。我一定会改过自新，踏实做人。三年后共赢人生辉煌，不负青春的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