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致歉信范文"/>
      <w:r>
        <w:rPr/>
        <w:t>酒店致歉信范文</w:t>
      </w:r>
      <w:bookmarkEnd w:id="0"/>
    </w:p>
    <w:p>
      <w:pPr>
        <w:pStyle w:val="Normal"/>
        <w:rPr/>
      </w:pPr>
      <w:r>
        <w:rPr/>
        <w:t>亲爱的客人：</w:t>
      </w:r>
    </w:p>
    <w:p>
      <w:pPr>
        <w:pStyle w:val="Normal"/>
        <w:rPr/>
      </w:pPr>
      <w:r>
        <w:rPr/>
        <w:t>您好</w:t>
      </w:r>
      <w:r>
        <w:rPr/>
        <w:t>!</w:t>
      </w:r>
      <w:r>
        <w:rPr/>
        <w:t>首先请允许我对您遇到的预定没有房间的问题给您带来的不便致以真诚的道歉。由于近来客人较多，客房紧张，导致有些客人无法入住，我们深感抱歉。我们可以介绍您去与我们同等档次的酒店，还有不知您方不方便把您的姓名和联系方式留下，如果有了房间我们会在第一时间通知您并免费接您回来，为了表示我们的歉意，我们决定在您入住时给你一定折扣折并免费提供早餐。祝您过得愉快</w:t>
      </w:r>
      <w:r>
        <w:rPr/>
        <w:t>!</w:t>
      </w:r>
    </w:p>
    <w:p>
      <w:pPr>
        <w:pStyle w:val="Normal"/>
        <w:rPr/>
      </w:pPr>
      <w:r>
        <w:rPr/>
        <w:t>道歉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