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忘初心专题节目榜样4观后感精选_党员干部观看榜样4有感"/>
      <w:r>
        <w:rPr/>
        <w:t>2023</w:t>
      </w:r>
      <w:r>
        <w:rPr/>
        <w:t>不忘初心专题节目《榜样</w:t>
      </w:r>
      <w:r>
        <w:rPr/>
        <w:t>4</w:t>
      </w:r>
      <w:r>
        <w:rPr/>
        <w:t>》观后感精选</w:t>
      </w:r>
      <w:r>
        <w:rPr/>
        <w:t>_</w:t>
      </w:r>
      <w:r>
        <w:rPr/>
        <w:t>党员干部观看榜样</w:t>
      </w:r>
      <w:r>
        <w:rPr/>
        <w:t>4</w:t>
      </w:r>
      <w:r>
        <w:rPr/>
        <w:t>有感</w:t>
      </w:r>
      <w:bookmarkEnd w:id="0"/>
    </w:p>
    <w:p>
      <w:pPr>
        <w:pStyle w:val="Normal"/>
        <w:rPr/>
      </w:pPr>
      <w:r>
        <w:rPr/>
        <w:t>为深入学习贯彻习近平新时代中国特色社会主义思想，增强学习的针对性和实效性，引导广大党员干部认真学习榜样、激发工作热情、勇于担当作为。社区党支部组织全体党员学习收看了专题节目《榜样</w:t>
      </w:r>
      <w:r>
        <w:rPr/>
        <w:t>4</w:t>
      </w:r>
      <w:r>
        <w:rPr/>
        <w:t>》。</w:t>
      </w:r>
    </w:p>
    <w:p>
      <w:pPr>
        <w:pStyle w:val="Normal"/>
        <w:rPr/>
      </w:pPr>
      <w:r>
        <w:rPr/>
        <w:t>“</w:t>
      </w:r>
      <w:r>
        <w:rPr/>
        <w:t>不忘初心，牢记使命”。淡泊名利，无私忘我的张富清，脱贫攻坚，奉献自我的黄文秀……报道九位优秀共产党员的典型事迹，他们或是数十年如一日的坚守，或是不在乎自身得失的坚持，全都源于他们对入党时那份初心的保持，执着对党忠诚的信念指引了他们不懈地奋斗终身。</w:t>
      </w:r>
    </w:p>
    <w:p>
      <w:pPr>
        <w:pStyle w:val="Normal"/>
        <w:rPr/>
      </w:pPr>
      <w:r>
        <w:rPr/>
        <w:t>“</w:t>
      </w:r>
      <w:r>
        <w:rPr/>
        <w:t>勇于担当，找寻初心”。榜样们登上“初心台”重读入党志愿书并进行了宣誓。将最初的承诺作为党员一生要践行的梦想和追求，用行动践行党员的光荣使命，用担当诠释党员的入党誓言。作为一名社区党员，我们要学习榜样们把坚定信仰融入到为人民服务的始终这一行为，真正践行习总书记提出的“全党同志一定要永远把人民群众对美好生活的愿望作为奋斗目标”这一要求，坚持把帮助人民群众办实事作为讲政治的具体行动，以牢固的公仆意识、坚定的奉献精神践行初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对标找差，永葆初心”。我们学习榜样，要对照“榜样”找差距，敢于认识自身存在的不足。就要发挥好党员先锋模范作用，立足本职岗位，从自身做起，扎实工作，切实提升服务能力，为群众办实事，办好事。学“榜样”，就要坚定理想信念。崇高的理想信念，永远是激励共产党人不断前进的力量源泉和精神支柱。我们一代又一代的共产党人前赴后继，努力奋斗，甚至牺牲生命也在所不惜，靠的就是崇高的理想信念。学“榜样”，要有作用。要在本职岗位上发挥表率作用，争当先进。要在社会生活中，努力做好群众工作。力戒形式主义、官僚主义，树立正确政绩观，真抓实干，转变作风，把党和国家的各项政策落实到为民服务的每一个细节，解决居民群众反映强烈的突出问题，不断增强人民群众获得感、幸福感、安全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