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15秒"/>
      <w:r>
        <w:rPr/>
        <w:t>英文自我介绍</w:t>
      </w:r>
      <w:r>
        <w:rPr/>
        <w:t>15</w:t>
      </w:r>
      <w:r>
        <w:rPr/>
        <w:t>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***,I'm**yearsold.Nowlettellyouaboutmyfamily.Therearefourmembersinmyfamily;myparents,mycutecatof*yearsoldandme.Myfatherisatechnicianinthe****TVstation.Heoftengoesoutonbusiness.Somostofthehouseworkisdonebymyindustriousmom.Climbingatweekendsisourcommoninterest.Thefreshairandnaturalbeautycanhelpusgetridoftiredness.Theycanstrengthenourrelation,too.Duringmyprepareingforcominghere,myparents’loveandsupporthavealwaysbeenmypower.andIhopeinfutureIwilbeabletorepaythem.Thenthatismyfamily,doyoulikei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