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家长座谈会讲话稿"/>
      <w:r>
        <w:rPr/>
        <w:t>春节家长座谈会讲话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，感谢大家在百忙中来参加这个家长座谈会。你们的到来既是对孩子最大的关心，也是对学校工作的最大支持。在此我谨代表学校、代表我班所有老师们对家长的到来表示热烈地欢迎，对你们对学校工作的悉心支持和全力帮助表示诚挚地谢意</w:t>
      </w:r>
      <w:r>
        <w:rPr/>
        <w:t>!</w:t>
      </w:r>
      <w:r>
        <w:rPr/>
        <w:t>我知道，现在每一位家长都很忙碌，有的甚至忙得顾不上问自己的孩子学习怎么样，但是我知道，每一位家长都希望自己的孩子能够学到更多的知识，能有更大的收获。正因为我深知这一点，所以会在平时的工作中格外的努力，总希望尽最大的力量来提高每个孩子，使他们取得更大的进步，获得理想的成绩。然而学校教育并不能替代家庭教育，只有学校教育与家庭教育的共同作用才会架起沟通的桥梁</w:t>
      </w:r>
      <w:r>
        <w:rPr/>
        <w:t>(</w:t>
      </w:r>
      <w:r>
        <w:rPr/>
        <w:t>教师手指黑板上的座谈会的标题</w:t>
      </w:r>
      <w:r>
        <w:rPr/>
        <w:t>)</w:t>
      </w:r>
      <w:r>
        <w:rPr/>
        <w:t>各方面才会取得良好的效果。所以今天把大家请到这里来，把有关的情况跟各位家长朋友交流一下。总之一句话，“一切为了学生”。这是我们教育的一个根本出发点，我坚信，从这个出发点出发，我们的座谈会一定能够达到预期的效果，取得圆满成功</w:t>
      </w:r>
      <w:r>
        <w:rPr/>
        <w:t>!</w:t>
      </w:r>
    </w:p>
    <w:p>
      <w:pPr>
        <w:pStyle w:val="Normal"/>
        <w:rPr/>
      </w:pPr>
      <w:r>
        <w:rPr/>
        <w:t>一、我班的基本情况。</w:t>
      </w:r>
    </w:p>
    <w:p>
      <w:pPr>
        <w:pStyle w:val="Normal"/>
        <w:rPr/>
      </w:pPr>
      <w:r>
        <w:rPr/>
        <w:t>今天，我们聚集一堂，召开座谈会，首先汇报我们四</w:t>
      </w:r>
      <w:r>
        <w:rPr/>
        <w:t>1</w:t>
      </w:r>
      <w:r>
        <w:rPr/>
        <w:t>班全体师生开学以来取得的成绩：新学期我经常组织学生进行行为规范教育，我认为养成好的习惯很重要。现在，我觉得我班的孩子长大了很多，变得也很懂事了，大部分孩子知道感恩家长和老师并且知道努力学习了，期中考试年级前十名我班有</w:t>
      </w:r>
      <w:r>
        <w:rPr/>
        <w:t>3</w:t>
      </w:r>
      <w:r>
        <w:rPr/>
        <w:t>人。今后我还将继续通过班级量化评比来规范孩子们的各种行为，希望在孩子们的身上发生可喜的变化。如让他们按时作息，上课听讲坐姿端正，认真听讲，书写规范，下课轻声漫步等等。另外，板报小组的成员</w:t>
      </w:r>
      <w:r>
        <w:rPr/>
        <w:t>(</w:t>
      </w:r>
      <w:r>
        <w:rPr/>
        <w:t>肖宇鑫、张思帆、项玉洁、孙庆怡、王雪晴、李馨蕊</w:t>
      </w:r>
      <w:r>
        <w:rPr/>
        <w:t>)</w:t>
      </w:r>
      <w:r>
        <w:rPr/>
        <w:t>心灵手巧，版面设计更是新颖，多次受到学校领导的表扬。请各位家长看看孩子们自己设计的板报，作为一名班主任，我真为孩子们的杰作感到骄傲和自豪。现在我班的状态比较好，秩序稳定，学风也较端正，进步较快的有</w:t>
      </w:r>
      <w:r>
        <w:rPr/>
        <w:t>(</w:t>
      </w:r>
      <w:r>
        <w:rPr/>
        <w:t>陈祉希、韩朋等</w:t>
      </w:r>
      <w:r>
        <w:rPr/>
        <w:t>)</w:t>
      </w:r>
      <w:r>
        <w:rPr/>
        <w:t>，发展前景希望是良好的。但也存在一些不良倾向，例如</w:t>
      </w:r>
      <w:r>
        <w:rPr/>
        <w:t>:</w:t>
      </w:r>
      <w:r>
        <w:rPr/>
        <w:t>个别同学在校期间桌面上的学具摆放不整齐</w:t>
      </w:r>
      <w:r>
        <w:rPr/>
        <w:t>(</w:t>
      </w:r>
      <w:r>
        <w:rPr/>
        <w:t>赵寒、么逸非</w:t>
      </w:r>
      <w:r>
        <w:rPr/>
        <w:t>);</w:t>
      </w:r>
      <w:r>
        <w:rPr/>
        <w:t>作业不按时完成的有</w:t>
      </w:r>
      <w:r>
        <w:rPr/>
        <w:t>(</w:t>
      </w:r>
      <w:r>
        <w:rPr/>
        <w:t>左静林、刘闯、王明浩、孙浩轩、王鑫安、李佳蕊等</w:t>
      </w:r>
      <w:r>
        <w:rPr/>
        <w:t>);</w:t>
      </w:r>
      <w:r>
        <w:rPr/>
        <w:t>上课小动作太多的有</w:t>
      </w:r>
      <w:r>
        <w:rPr/>
        <w:t>(</w:t>
      </w:r>
      <w:r>
        <w:rPr/>
        <w:t>郑鸿允、李鑫东、卢浩天</w:t>
      </w:r>
      <w:r>
        <w:rPr/>
        <w:t>)</w:t>
      </w:r>
      <w:r>
        <w:rPr/>
        <w:t>爱走私的</w:t>
      </w:r>
      <w:r>
        <w:rPr/>
        <w:t>(</w:t>
      </w:r>
      <w:r>
        <w:rPr/>
        <w:t>周星、刚占锋</w:t>
      </w:r>
      <w:r>
        <w:rPr/>
        <w:t>)</w:t>
      </w:r>
      <w:r>
        <w:rPr/>
        <w:t>等，这些问题急待于今后马上解决。我恳求不良习惯多得这些学生的家长在家里多管管你的孩子。因为学校教育并不能替代家庭教育，学校教育与家庭教育的共同结合才会取得良好的效果。</w:t>
      </w:r>
    </w:p>
    <w:p>
      <w:pPr>
        <w:pStyle w:val="Normal"/>
        <w:rPr/>
      </w:pPr>
      <w:r>
        <w:rPr/>
        <w:t>二、孩子的发展需要得到家长的关注，他们才能健康成长</w:t>
      </w:r>
    </w:p>
    <w:p>
      <w:pPr>
        <w:pStyle w:val="Normal"/>
        <w:rPr/>
      </w:pPr>
      <w:r>
        <w:rPr/>
        <w:t>①</w:t>
      </w:r>
      <w:r>
        <w:rPr/>
        <w:t>多给孩子一些尊重，像对待成人一样对待你的孩子。</w:t>
      </w:r>
    </w:p>
    <w:p>
      <w:pPr>
        <w:pStyle w:val="Normal"/>
        <w:rPr/>
      </w:pPr>
      <w:r>
        <w:rPr/>
        <w:t>②</w:t>
      </w:r>
      <w:r>
        <w:rPr/>
        <w:t>给你的孩子有发表意见和观点的权利。不要粗暴、武断的夺取孩子说话的权利。③请尽可能理解你的孩子。身为家长当然可以不同意乃至反对，但在否决孩子意见的同时，你完全可以同时表达出你对他的理解</w:t>
      </w:r>
      <w:r>
        <w:rPr/>
        <w:t>---</w:t>
      </w:r>
      <w:r>
        <w:rPr/>
        <w:t>虽然家长不能接受，但是家长懂得他的想法，明白他的感受。</w:t>
      </w:r>
    </w:p>
    <w:p>
      <w:pPr>
        <w:pStyle w:val="Normal"/>
        <w:rPr/>
      </w:pPr>
      <w:r>
        <w:rPr/>
        <w:t>三、现阶段家长存在一些不良倾向</w:t>
      </w:r>
    </w:p>
    <w:p>
      <w:pPr>
        <w:pStyle w:val="Normal"/>
        <w:rPr/>
      </w:pPr>
      <w:r>
        <w:rPr/>
        <w:t>下面我列举一些现象，希望能够引起家长朋友的重视，有则改之，无则加勉。现象之一：不关心孩子在学校的生活、表现。有个别家长因为忙于自己的工作和事务，而对孩子在学校的学习、生活不闻不问，甚至有的家长以为孩子到了学校，就把全部责任推给了学校，连孩子在哪个班级、班主任是谁、任课教师是谁都不知道，对学校的教育要求以及对学生的要求不了解，不过问。</w:t>
      </w:r>
    </w:p>
    <w:p>
      <w:pPr>
        <w:pStyle w:val="Normal"/>
        <w:rPr/>
      </w:pPr>
      <w:r>
        <w:rPr/>
        <w:t>现象之二：过分关心学生的物质生活，默许孩子穿名牌服装等。个别家长对孩子的过分要求不能进行正确引导，孩子要什么给什么。给孩子的零花钱过多，使学生滋生一些不良习惯，同时也失掉了健康。</w:t>
      </w:r>
    </w:p>
    <w:p>
      <w:pPr>
        <w:pStyle w:val="Normal"/>
        <w:rPr/>
      </w:pPr>
      <w:r>
        <w:rPr/>
        <w:t>现象之三：不太关注孩子的书包、口袋装的是什么。我们希望家长应该经常检查一下孩子的书包、口袋里装些什么，凡是与学习无关的物品是不准装进书包的，更是不应该带进学校的。</w:t>
      </w:r>
    </w:p>
    <w:p>
      <w:pPr>
        <w:pStyle w:val="Normal"/>
        <w:rPr/>
      </w:pPr>
      <w:r>
        <w:rPr/>
        <w:t>现象之四：不能正确对待学生的成绩。要承认差异，允许失败。许多家长在教育子女的问题上，急功近利。孩子取得了好成绩，家长就高兴，甚至有的家长在考试前就许诺，只要考好了，要啥买啥。这种不当的物质刺激并不能起到长久的激励作用，一旦刺激失去了诱惑力，孩子对学习的热情就会降到低谷。对学生来说，最大的成功不仅仅是取得骄人的成绩，而是要具有坚韧不拔、永不言败的精神。成绩的起落很正常，有了永不言败的精神才能取得下一次的胜利。成绩好，多祝贺，学生就会倍增信心，成绩差，要有耐心，多鼓励，否则，如果粗暴斥责，学生就会心情受挫，影响士气。一般家长存在三个误区：孩子聪明不用功、经过努力都会成功、进步是连续的。</w:t>
      </w:r>
    </w:p>
    <w:p>
      <w:pPr>
        <w:pStyle w:val="Normal"/>
        <w:rPr/>
      </w:pPr>
      <w:r>
        <w:rPr/>
        <w:t>现象之五：有的家长不重视自身榜样的作用。著名的教育学家马卡连柯曾经给家长们写过这样的一段话：你们自身的行为在教育上具有决定意义，不要以为只有你们同孩子谈话或吩咐孩子的时候才是教育孩子，在你们生活的每一瞬间甚至当你们不在家的时候都教育着孩子，你们怎样穿衣服，怎样跟别人谈话，怎样谈论其他人，你们怎样表示欢欣和不高兴，怎样对待朋友，怎样笑，怎样读书看报„„所有这一切对孩子都有很大的影响。</w:t>
      </w:r>
    </w:p>
    <w:p>
      <w:pPr>
        <w:pStyle w:val="Normal"/>
        <w:rPr/>
      </w:pPr>
      <w:r>
        <w:rPr/>
        <w:t>四、家长要关注孩子的习惯形成</w:t>
      </w:r>
    </w:p>
    <w:p>
      <w:pPr>
        <w:pStyle w:val="Normal"/>
        <w:rPr/>
      </w:pPr>
      <w:r>
        <w:rPr/>
        <w:t>第一、要教育孩子学会合理安排时间。</w:t>
      </w:r>
    </w:p>
    <w:p>
      <w:pPr>
        <w:pStyle w:val="Normal"/>
        <w:rPr/>
      </w:pPr>
      <w:r>
        <w:rPr/>
        <w:t>要时时珍惜时间、处处合理利用时间，不要一边玩一边做作业，许多孩子甚至一边看电视一边做作业，这样肯定难以优质、高效地完成作业。家长要督促学有余力的同学看些有益的课外书籍，增长知识、拓展视野等等。</w:t>
      </w:r>
    </w:p>
    <w:p>
      <w:pPr>
        <w:pStyle w:val="Normal"/>
        <w:rPr/>
      </w:pPr>
      <w:r>
        <w:rPr/>
        <w:t>第二、要教育子女养成独立完成作业的习惯。</w:t>
      </w:r>
    </w:p>
    <w:p>
      <w:pPr>
        <w:pStyle w:val="Normal"/>
        <w:rPr/>
      </w:pPr>
      <w:r>
        <w:rPr/>
        <w:t>做作业是加深知识、理解知识、巩固知识的主要方式，是学校课堂的延伸。有些孩子不愿下工夫完成作业，要么遇到困难就应付了事。这样的孩子即使每天交了作业也是很难掌握新的学习内容的。所以，家长朋友一定要让孩子养成独立完成作业的习惯。练习中通过自己努力能做出来的，不要问别人</w:t>
      </w:r>
      <w:r>
        <w:rPr/>
        <w:t>;</w:t>
      </w:r>
      <w:r>
        <w:rPr/>
        <w:t>练习时感到不知所措的，要先复习争取独立完成等等。</w:t>
      </w:r>
    </w:p>
    <w:p>
      <w:pPr>
        <w:pStyle w:val="Normal"/>
        <w:rPr/>
      </w:pPr>
      <w:r>
        <w:rPr/>
        <w:t>五、给家长朋友的一些建议</w:t>
      </w:r>
    </w:p>
    <w:p>
      <w:pPr>
        <w:pStyle w:val="Normal"/>
        <w:rPr/>
      </w:pPr>
      <w:r>
        <w:rPr/>
        <w:t>1</w:t>
      </w:r>
      <w:r>
        <w:rPr/>
        <w:t>、强化家庭教育意识，努力提高家庭教育质量。</w:t>
      </w:r>
    </w:p>
    <w:p>
      <w:pPr>
        <w:pStyle w:val="Normal"/>
        <w:rPr/>
      </w:pPr>
      <w:r>
        <w:rPr/>
        <w:t>人生最大的烦恼莫过于儿女的不成器，为人一生最大的欣慰莫大过于孩子的有才有德，在教育子女的问题上应该现在多付出一点，尽自己的努力和职责。</w:t>
      </w:r>
    </w:p>
    <w:p>
      <w:pPr>
        <w:pStyle w:val="Normal"/>
        <w:rPr/>
      </w:pPr>
      <w:r>
        <w:rPr/>
        <w:t>2</w:t>
      </w:r>
      <w:r>
        <w:rPr/>
        <w:t>、与孩子平等相处，多和孩子交流，应该学会赏识孩子</w:t>
      </w:r>
    </w:p>
    <w:p>
      <w:pPr>
        <w:pStyle w:val="Normal"/>
        <w:rPr/>
      </w:pPr>
      <w:r>
        <w:rPr/>
        <w:t>作为老师、家长应尊重每个孩子的人格，尊重他们的生命，每个孩子都是一道亮丽的风景，他可能在某些方面不如别人，但另一方面却胜人一筹。不要经常拿自己孩子的短处跟别人的长处去比，只要进步就是好样的。要学会赏识孩子赏识导致成功，抱怨导致失败。不是好孩子需要赏识，而是赏识使他们变得越来越好</w:t>
      </w:r>
      <w:r>
        <w:rPr/>
        <w:t>;</w:t>
      </w:r>
      <w:r>
        <w:rPr/>
        <w:t>不是坏孩子需要抱怨，而是抱怨他们使他们变得越来越糟。</w:t>
      </w:r>
    </w:p>
    <w:p>
      <w:pPr>
        <w:pStyle w:val="Normal"/>
        <w:rPr/>
      </w:pPr>
      <w:r>
        <w:rPr/>
        <w:t>各位家长，把每一个学生培养成身心健康，积极向上的有用之才是我们共同的心愿和责任，让我们家校携手，相互协作，为孩子的健康成长而共同努力。也请各位家长对学校工作提出宝贵意见和建议。祝各位家长工作顺利，家庭幸福</w:t>
      </w:r>
      <w:r>
        <w:rPr/>
        <w:t>!</w:t>
      </w:r>
      <w:r>
        <w:rPr/>
        <w:t>最后提醒各位家长：学校规定</w:t>
      </w:r>
    </w:p>
    <w:p>
      <w:pPr>
        <w:pStyle w:val="Normal"/>
        <w:rPr/>
      </w:pPr>
      <w:r>
        <w:rPr/>
        <w:t>(1)</w:t>
      </w:r>
      <w:r>
        <w:rPr/>
        <w:t>周一开始午休：中午</w:t>
      </w:r>
      <w:r>
        <w:rPr/>
        <w:t>2</w:t>
      </w:r>
      <w:r>
        <w:rPr/>
        <w:t>点到校，让孩子们适当休息。</w:t>
      </w:r>
    </w:p>
    <w:p>
      <w:pPr>
        <w:pStyle w:val="Normal"/>
        <w:rPr/>
      </w:pPr>
      <w:r>
        <w:rPr/>
        <w:t>(2)</w:t>
      </w:r>
      <w:r>
        <w:rPr/>
        <w:t>学校不允许驿站为学生批改作业。</w:t>
      </w:r>
    </w:p>
    <w:p>
      <w:pPr>
        <w:pStyle w:val="Normal"/>
        <w:rPr/>
      </w:pPr>
      <w:r>
        <w:rPr/>
        <w:t>(3)</w:t>
      </w:r>
      <w:r>
        <w:rPr/>
        <w:t>夏天到了，为你的孩子买一件白色长袖上衣，学校开展活动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夏季雨水多，雨大时别上教学楼接你的孩子，因为学校有</w:t>
      </w:r>
      <w:r>
        <w:rPr/>
        <w:t>1000</w:t>
      </w:r>
      <w:r>
        <w:rPr/>
        <w:t>名学生，产生共振教学楼容易倒塌，雨小后再接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