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主任个人工作计划范文"/>
      <w:r>
        <w:rPr/>
        <w:t>办公室主任个人工作计划范文</w:t>
      </w:r>
      <w:bookmarkEnd w:id="0"/>
    </w:p>
    <w:p>
      <w:pPr>
        <w:pStyle w:val="Normal"/>
        <w:rPr/>
      </w:pPr>
      <w:r>
        <w:rPr/>
        <w:t>20xx</w:t>
      </w:r>
      <w:r>
        <w:rPr/>
        <w:t>年办公室工作，要紧紧围绕市局中心工作，立足办公室职能，增强服务意识，思路可概括为“一、二、三、四”，并采取有效措施，不断探索创新，狠抓工作落实，确保取得优异成绩。</w:t>
      </w:r>
    </w:p>
    <w:p>
      <w:pPr>
        <w:pStyle w:val="Normal"/>
        <w:rPr/>
      </w:pPr>
      <w:r>
        <w:rPr/>
        <w:t>一、围绕一个中心。即围绕</w:t>
      </w:r>
      <w:r>
        <w:rPr/>
        <w:t>20xx</w:t>
      </w:r>
      <w:r>
        <w:rPr/>
        <w:t>年“管理提高年”这个中心，立足科室职能，改进服务质量，为全局工作的顺利开展贡献力量。</w:t>
      </w:r>
    </w:p>
    <w:p>
      <w:pPr>
        <w:pStyle w:val="Normal"/>
        <w:rPr/>
      </w:pPr>
      <w:r>
        <w:rPr/>
        <w:t>二、明确两个目标。一是在上级组织的各项考核中、特别是在省局效能考核的各项工作中争创优秀</w:t>
      </w:r>
      <w:r>
        <w:rPr/>
        <w:t>;</w:t>
      </w:r>
      <w:r>
        <w:rPr/>
        <w:t>二是在市局组织的各项评比中、特别是机关先进科室评比中名列先进。</w:t>
      </w:r>
    </w:p>
    <w:p>
      <w:pPr>
        <w:pStyle w:val="Normal"/>
        <w:rPr/>
      </w:pPr>
      <w:r>
        <w:rPr/>
        <w:t>三、把握三个重点。在做好办公室日常工作的同时，</w:t>
      </w:r>
      <w:r>
        <w:rPr/>
        <w:t>20xx</w:t>
      </w:r>
      <w:r>
        <w:rPr/>
        <w:t>年要重点把握以下三个方面的工作：</w:t>
      </w:r>
    </w:p>
    <w:p>
      <w:pPr>
        <w:pStyle w:val="Normal"/>
        <w:rPr/>
      </w:pPr>
      <w:r>
        <w:rPr/>
        <w:t>一是文字工作。在综合文字上，做到站得高、想在前、跟得紧、谋得深，围绕市局重点工作的做法、成绩、经验，主动为领导谋划全局思路，统筹全局规划，提炼全局方针，总结全局经验，重点提高领导讲话稿、工作汇报稿、经验交流稿的质量水平，起到以文辅政、以文助政的作用。在信息反馈上，深入采集基层征管情况、重点工作进度、整体建设水平等真实、可靠、准确的信息，做到情况明、措施实、数据准、反应快，进一步提高信息反馈的质量、效率，为领导提供信息支持和决策参考。在深入调研上，深入基层单位、深入征管一线，勇于探索新形势下税收工作的特点、规律和措施，对加强税收实践提供理论依据，为市局领导和全局工作出谋划策，进一步发挥参谋助手和智囊作用。</w:t>
      </w:r>
    </w:p>
    <w:p>
      <w:pPr>
        <w:pStyle w:val="Normal"/>
        <w:rPr/>
      </w:pPr>
      <w:r>
        <w:rPr/>
        <w:t>二是政务服务。在信访上，加强来信、来电等信访案件的处理，在信访接待中不推诿、不冷落、不蛮横，做到制度健全、措施有力、组织严密、处理得当，尽力化解税企和干群之间的矛盾，积极为领导排忧解难。在督查上，对人大、政协各项督查件，做到专人负责、专程办理，加强有关事项的调查处理，及时督促有关部门采取有效措施，能答复及时答复，可解决的予以解决，需转办的按级转办，做到事事有着落，件件有回音。在保密上，加强保密教育，严格保密制度，管好保密载体，严防失密、泄密现象的发生，确保税收信息安全。在政务公开上，不断拓宽公开渠道，规范公开程序，完善公开机制，并大力加强政务公开的推广宣传，在进一步和谐税企、干群关系上发挥桥梁纽带作用。</w:t>
      </w:r>
    </w:p>
    <w:p>
      <w:pPr>
        <w:pStyle w:val="Normal"/>
        <w:rPr/>
      </w:pPr>
      <w:r>
        <w:rPr/>
        <w:t>三是基层指导。随着省局效能考核力度的不断加大、考核范围的不断拓宽和考核内容的不断细化，针对个别县局办公室思路不清、措施不利、素质不高的问题，为防止在效能考核中给市局拖后腿，今年办公室要重点加强对各县市区局办公室的工作指导，通过工作指导、检查考核、组织培训等一系列措施，确保全系统办公室建设水平、服务意识、工作业绩、整体素质都有一个明显的提高，为办公室在省局效能考核中取得优异成绩夯实基层基础。</w:t>
      </w:r>
    </w:p>
    <w:p>
      <w:pPr>
        <w:pStyle w:val="Normal"/>
        <w:rPr/>
      </w:pPr>
      <w:r>
        <w:rPr/>
        <w:t>四、采取四项措施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协调联系。对上，加强与上级领导机关办公室的协调联系，特别是重点加强对省局办公室的协调，采取专人联系、分级协调、对口负责等方法，做到经常汇报工作、及时请示有关事项、定期赴省局了解情况、每年邀请指导授课，确保了解上级工作动态，把握省局工作重点，采取有效应对措施。对下，重点加强对各县局办公室的工作协调，加强对办公室工作的调度，做到对办公室工作每月一分析、每季一通报、半年一调度、年终一评比，确保整个系统办公室工作步调一致、协调联动，并注意激发基层办公室工作的积极性，整合办公室队伍的力量资源，做到提高协调质量效率，发挥系统办公室的整体优势。对外，重点加强对市委、政府及有关部门的协调，定期邀请他们参观、指导我们的信息、档案、信访、保密等各项工作，使地方政府和有关部门了解、支持邢台国税工作。对内，重点加强机关科室之间的政务协调，加强会议组织、文件传递和情况传达。同时做好办公室内部人员的分工协作，实行办公室岗位</w:t>
      </w:r>
      <w:r>
        <w:rPr/>
        <w:t>ab</w:t>
      </w:r>
      <w:r>
        <w:rPr/>
        <w:t>角制度，确保工作不断档、服务不掉链，保持机关工作正常运转的连续性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教育培训。一是举办一期办公室主任培训。针对近年来部分基层新任办公室主任对办公室业务不熟悉、抓不住重点、问题纰漏多等问题，举办一期基层办公室主任培训班，重点提高基层办公室主任的工作能力和素质水平。二是举办一期公文档案培训。对全系统办公室的公文管理员和档案管理员进行一期专业培训，从建立制度、情况处理、考核事项等进行专门的授课，不断完善基层公文管理和档案管理水平。三是举办一期基层信息员轮训。针对基层办公室从社会上招聘的信息员不懂办公室业务、文字水平生疏、信息材料不过关问题，市局办公室举办信息轮训班，抽调基层信息员到市局办公室进行学习，通过在日常工作中进行传帮带提高他们的业务水平。四是开展一期机关兼职信息员集训。五是加强办公室自身的学习教育。建立办公室信息材料库，坚持每周半天的集体学习制度，每月一次的信息资料部析会制度，不断提高办公室人员的整体素质和工作能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改进工作机制。随着形势的变化发展，有些制度已经不能适应当前工作需要，必须对办公室各项工作机制制度进行修订完善。一是信息反馈机制。发挥网络信息平台作用，加强网络信息报送，提高信息的传送速度。采取专人编发、轮流值周的方法，确保信息反馈不间断，采集不漏编，上报不断档。建立信息库，对各县市区局信息进行统一下载、分类管理、共同享用，整合全市国税系统的信息资源。加大信息报送力度，争取多在总局和省委、省政府信息刊物上被采用。加强信息采编的向下反馈，及时向基层通报信息采编重点，进一步提高信息采用率。经常深入业务科室和基层单位，了解具体的税收征管情况，采写一批反映国税工作经验成绩的重点信息简报。二是检查考核机制。①完善办法，实现对接。围绕省局效能考核办法，对市局办公室考核办法进行修订完善，实现省局考核内容与市局考核办法及各县市区局办公室工作对接。②分段考核，汇总计分。把全年的考核内容和分值按考核项目和考核时间量化成具体的分数，把具体的工作任务目标细化具体到每月或每季，凡没有完成当期考核任务的予以扣分，防止年底突击完任务。③对口检查，分类指导。把办公室业务进行分类，并按人员分工负责分别加强对基层办公室工作的检查和指导，提高检查考核的针对性。④强化落实，狠抓整改。定期不定期对办公室各项工作落实情况进行检查，对检查中发现的问题，必须进行限期整改，并随时跟踪整改效果。⑤开展评比，奖优罚劣。在全系统范围内，对基层办公室工作分别进行单项和整体考核，严格按量化分数进行评比，并将全年成绩予以通报。凡考核成绩在后三名的，建议县局不予评先评优。三是信访督查机制。①对信访制度进行修订完善，进一步明确信访职责和考核办法。②实行工作督查责任制，加强督查件的记录存档，做到谁督查、谁落实、谁负责，加大对基层的考核力度。③完善保密工作一票否决制，凡在保密工作中出现问题的，除对有关责任人追究责任外，一律撤该单位的评优评先资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提高服务水平。一是提高办文质量。加强电子公文处理系统的管理，做到文件格式规范，传递及时顺畅，处理程序正确，防止越权发文、审批不严、文件滞留的现象。二是提高办事效率。对领导安排的各项工作，做到紧急事项马上办理，重要事项跟踪办理，日常事项随时办理，长期事项限时办理，做到不推诿责任、不拖拉误事、不粗燥忙乱，提高办公室工作的预见性、计划性、连续性和系统性。三是提高办会水平。加强全市性会议的组织，规范会议组织程序，年初收集各科室会议计划并进行汇总，形成全市性会议计划备案制度。加强局长办公室议程的报送，进一步提高会议的质量效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