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助理辞职报告范文"/>
      <w:r>
        <w:rPr/>
        <w:t>行长助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，来</w:t>
      </w:r>
      <w:r>
        <w:rPr/>
        <w:t>**</w:t>
      </w:r>
      <w:r>
        <w:rPr/>
        <w:t>两年了，在人力资源助理这个职位上看过了很多经典辞职信范本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