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网上祭英烈活动心得体会"/>
      <w:r>
        <w:rPr/>
        <w:t>“</w:t>
      </w:r>
      <w:r>
        <w:rPr/>
        <w:t>2023</w:t>
      </w:r>
      <w:r>
        <w:rPr/>
        <w:t>年度网上祭英烈”活动心得体会</w:t>
      </w:r>
      <w:bookmarkEnd w:id="0"/>
    </w:p>
    <w:p>
      <w:pPr>
        <w:pStyle w:val="Normal"/>
        <w:rPr/>
      </w:pPr>
      <w:r>
        <w:rPr/>
        <w:t>在清明节的前夕，我们学校的四年级</w:t>
      </w:r>
      <w:r>
        <w:rPr/>
        <w:t>1—6</w:t>
      </w:r>
      <w:r>
        <w:rPr/>
        <w:t>班组织了一次扫墓活动。虽然天气晴朗，阳光灿烂，但我们的心却十分沉重，一路上，每个同学都怀着无比悲痛的心情，背着学过的诗——《长征》出发了。</w:t>
      </w:r>
    </w:p>
    <w:p>
      <w:pPr>
        <w:pStyle w:val="Normal"/>
        <w:rPr/>
      </w:pPr>
      <w:r>
        <w:rPr/>
        <w:t>来到英雄山，只见山上冬青和松柏郁郁葱葱，好像战士们正在站岗。我们排着整齐的队伍来到一片空地上，阳光照射着我们，鸟儿欢叫着，小虫子欢跳着，主持人宣布着顺序，到默哀时，鸟儿不叫了，小虫子停下来，云儿遮住了太阳的半边脸，空地上一片寂静，好像都在为我们的革命烈士们叹息。我想：哎</w:t>
      </w:r>
      <w:r>
        <w:rPr/>
        <w:t>!</w:t>
      </w:r>
      <w:r>
        <w:rPr/>
        <w:t>人民英雄啊</w:t>
      </w:r>
      <w:r>
        <w:rPr/>
        <w:t>!</w:t>
      </w:r>
      <w:r>
        <w:rPr/>
        <w:t>你们多么伟大</w:t>
      </w:r>
      <w:r>
        <w:rPr/>
        <w:t>!</w:t>
      </w:r>
      <w:r>
        <w:rPr/>
        <w:t>面对着无情的枪林弹雨，你们却无怨无悔的做出那么壮烈的抉择，您在那时刻都可能丧失生命的战场上冲锋陷阵。虽然我们胜利了，但我们的心里怎么能安宁。您牺牲了，为了我们现在的幸福付出那么大的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息吧</w:t>
      </w:r>
      <w:r>
        <w:rPr/>
        <w:t>!</w:t>
      </w:r>
      <w:r>
        <w:rPr/>
        <w:t>战士们，我们也会像您那样热爱我们的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