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领导年终总结讲话稿"/>
      <w:r>
        <w:rPr/>
        <w:t>局领导年终总结讲话稿</w:t>
      </w:r>
      <w:bookmarkEnd w:id="0"/>
    </w:p>
    <w:p>
      <w:pPr>
        <w:pStyle w:val="Normal"/>
        <w:rPr/>
      </w:pPr>
      <w:r>
        <w:rPr/>
        <w:t>同志们：</w:t>
      </w:r>
    </w:p>
    <w:p>
      <w:pPr>
        <w:pStyle w:val="Normal"/>
        <w:rPr/>
      </w:pPr>
      <w:r>
        <w:rPr/>
        <w:t>今天，我们在这里召开文首届文化体育旅游局</w:t>
      </w:r>
      <w:r>
        <w:rPr/>
        <w:t>20xx</w:t>
      </w:r>
      <w:r>
        <w:rPr/>
        <w:t>年度总结表彰大会，目的就是全面贯彻落实全区表彰大会暨作风建设大会精神，让大家统一思想，以满负荷、快节奏、高效率的工作作风，迅速兴起“苦干实干四十天、实现融合发展开门红”的工作热潮。因此，这次会议既是鼓舞干劲的表彰会，也是新年加压收心会，更是再攀新高的动员会。刚才，我们对过去一年完成发展目标成绩突出的部门和个人进行了表彰奖励，在此，我代表局党组向受到表彰的部门和个人表示热烈的祝贺</w:t>
      </w:r>
      <w:r>
        <w:rPr/>
        <w:t>!</w:t>
      </w:r>
      <w:r>
        <w:rPr/>
        <w:t>下面，我就如何以昂扬向上的精神状态、创新务实的工作措施、攻坚克难的工作作风，全力实现文化体育旅游局各项工作又好又快发展，讲三个方面的意见，供大家参考。</w:t>
      </w:r>
    </w:p>
    <w:p>
      <w:pPr>
        <w:pStyle w:val="Normal"/>
        <w:rPr/>
      </w:pPr>
      <w:r>
        <w:rPr/>
        <w:t>一、科学研判形势，更加牢固树立以创优争先追求率先发展之志。</w:t>
      </w:r>
      <w:r>
        <w:rPr/>
        <w:t>20xx</w:t>
      </w:r>
      <w:r>
        <w:rPr/>
        <w:t>年，是我局各项工作争上新台阶的一年。在局党组的坚强领导下，全局上下紧紧围绕“做大做强文化旅游产业，建设一流文化旅游目的地和海滨旅游名区”的奋斗目标，高扬“求真务实、团结拼搏、追求卓越”的工作精神，开拓创新，共克时艰，文体旅游局各项工作呈现出逆势上扬、持续向好的良好发展态势。文化旅游产业发展主要呈现出以下六大新特色。一是文化旅游景区规划开发全面覆盖。为高起点形成新一轮景区开发热潮，在《云台山风景名胜区总体规划》的基础上，先后完成了《后云台山景区总体规划》、《云台山国家森林公园总体规划》、《北固山省级森林公园总体规划》、《连云新城旅游总体规划》，加上此前连岛、宿城和高公岛的</w:t>
      </w:r>
      <w:r>
        <w:rPr/>
        <w:t>5</w:t>
      </w:r>
      <w:r>
        <w:rPr/>
        <w:t>个规划，连云区实现了景区实现规划开发的全覆盖，为构建山海城旅游新格局提供了依据。云台山景区的万寿谷游览区、二桅尖游览区修建性详规和悟道庵、云雾茶庄方案设计的完成，推动了后云台山开发的快速启动。此外，我们还完成全区非物质文化遗产普查</w:t>
      </w:r>
      <w:r>
        <w:rPr/>
        <w:t>936</w:t>
      </w:r>
      <w:r>
        <w:rPr/>
        <w:t>个条目的资料收集和汇编整理</w:t>
      </w:r>
      <w:r>
        <w:rPr/>
        <w:t>,</w:t>
      </w:r>
      <w:r>
        <w:rPr/>
        <w:t>编印成册《连云区非物质文化遗产普查汇编》，非遗普查覆盖面达</w:t>
      </w:r>
      <w:r>
        <w:rPr/>
        <w:t>100%</w:t>
      </w:r>
      <w:r>
        <w:rPr/>
        <w:t>。二是文化旅游设施建设扎实推进。文体中心建设有序推进，</w:t>
      </w:r>
      <w:r>
        <w:rPr/>
        <w:t>20xx</w:t>
      </w:r>
      <w:r>
        <w:rPr/>
        <w:t>完成了前期调研、规划、论证、选址、规划招标设计与评审等工作，已办理项目立项、规划、融资等相关手续，编制完成环评报告和项目可研报告，签订了《连云港连云区科教文化创业中心项目框架协议》，项目规划方案设计已进入深化设计阶段，建筑施工图进入招标程序，开工前各项准备工作已全面展开</w:t>
      </w:r>
      <w:r>
        <w:rPr/>
        <w:t>;</w:t>
      </w:r>
      <w:r>
        <w:rPr/>
        <w:t>积极争取上级资金，投资</w:t>
      </w:r>
      <w:r>
        <w:rPr/>
        <w:t>4</w:t>
      </w:r>
      <w:r>
        <w:rPr/>
        <w:t>万元资助平山村图书馆建设，成为连云区图书馆的辅助馆，壮大了区级图书馆的规模</w:t>
      </w:r>
      <w:r>
        <w:rPr/>
        <w:t>;</w:t>
      </w:r>
      <w:r>
        <w:rPr/>
        <w:t>全区村级文化室的普及率和达标率实现双</w:t>
      </w:r>
      <w:r>
        <w:rPr/>
        <w:t>100</w:t>
      </w:r>
      <w:r>
        <w:rPr/>
        <w:t>，逐步形成了以村文化室为主阵地的基层文化活动平台</w:t>
      </w:r>
      <w:r>
        <w:rPr/>
        <w:t>;</w:t>
      </w:r>
      <w:r>
        <w:rPr/>
        <w:t>区图书馆还通过了省三级图书馆达标检查</w:t>
      </w:r>
      <w:r>
        <w:rPr/>
        <w:t>;</w:t>
      </w:r>
      <w:r>
        <w:rPr/>
        <w:t>加大文物保护力度，投资</w:t>
      </w:r>
      <w:r>
        <w:rPr/>
        <w:t>3</w:t>
      </w:r>
      <w:r>
        <w:rPr/>
        <w:t>万元完成了</w:t>
      </w:r>
      <w:r>
        <w:rPr/>
        <w:t>5</w:t>
      </w:r>
      <w:r>
        <w:rPr/>
        <w:t>处省级文保单位的新碑树立工作</w:t>
      </w:r>
      <w:r>
        <w:rPr/>
        <w:t>;</w:t>
      </w:r>
      <w:r>
        <w:rPr/>
        <w:t>连岛度假区新建了大沙湾休闲中心，实施了游轮航道疏浚工程，完成了游艇俱乐部改造，新上了神云号豪华游艇，继续高标准实施渔民新村和环境扮靓工程，开发了港湾夜景游、前三岛生态游等新项目，实现了景区面貌的新改观、功能的新提升</w:t>
      </w:r>
      <w:r>
        <w:rPr/>
        <w:t>;</w:t>
      </w:r>
      <w:r>
        <w:rPr/>
        <w:t>注册成立了</w:t>
      </w:r>
      <w:r>
        <w:rPr/>
        <w:t>1</w:t>
      </w:r>
      <w:r>
        <w:rPr/>
        <w:t>亿元资本的云台山生态林业发展有限公司，并成功融资</w:t>
      </w:r>
      <w:r>
        <w:rPr/>
        <w:t>7300</w:t>
      </w:r>
      <w:r>
        <w:rPr/>
        <w:t>万元，为景区开发提供了资金保证，完成了后云台山景区主入口和道路拆迁，景区道路拓宽量完成</w:t>
      </w:r>
      <w:r>
        <w:rPr/>
        <w:t>70%</w:t>
      </w:r>
      <w:r>
        <w:rPr/>
        <w:t>，悟道庵游步道建设有序推进，特别是法起寺建设已形成初步框架，全面实现了景区开发的快出形象</w:t>
      </w:r>
      <w:r>
        <w:rPr/>
        <w:t>;</w:t>
      </w:r>
      <w:r>
        <w:rPr/>
        <w:t>同时，作为山海旅游核心的连云新城建设日新月异，实现了北崮山大道全程通车，实施了胜利湖景观改造、北崮山大道、核心湖东侧道路、行政路景观桥、平山路景观桥建设等工程及部分景观绿化工程，文化、餐饮、娱乐、购物中心等配套设施陆续进驻，一座靓丽、热闹的新城旅游区画卷正在加快展现在游客面前，以连云新城为核心，连岛度假区、后云台山生态旅游区为两极的“一核两极”山海旅游新构架正在加快形成。三是文化体育旅游活动蓬勃开展。全年举办大型广场文化活动</w:t>
      </w:r>
      <w:r>
        <w:rPr/>
        <w:t>31</w:t>
      </w:r>
      <w:r>
        <w:rPr/>
        <w:t>场，送戏下乡</w:t>
      </w:r>
      <w:r>
        <w:rPr/>
        <w:t>5</w:t>
      </w:r>
      <w:r>
        <w:rPr/>
        <w:t>场</w:t>
      </w:r>
      <w:r>
        <w:rPr/>
        <w:t>;</w:t>
      </w:r>
      <w:r>
        <w:rPr/>
        <w:t>举办丰富多彩的群众性全民健身系列活动</w:t>
      </w:r>
      <w:r>
        <w:rPr/>
        <w:t>20</w:t>
      </w:r>
      <w:r>
        <w:rPr/>
        <w:t>余项，不断掀起全民健身热潮</w:t>
      </w:r>
      <w:r>
        <w:rPr/>
        <w:t>;</w:t>
      </w:r>
      <w:r>
        <w:rPr/>
        <w:t>完成各类文艺创作作品</w:t>
      </w:r>
      <w:r>
        <w:rPr/>
        <w:t>55</w:t>
      </w:r>
      <w:r>
        <w:rPr/>
        <w:t>件，获得国家级金奖</w:t>
      </w:r>
      <w:r>
        <w:rPr/>
        <w:t>16</w:t>
      </w:r>
      <w:r>
        <w:rPr/>
        <w:t>项，银奖</w:t>
      </w:r>
      <w:r>
        <w:rPr/>
        <w:t>13</w:t>
      </w:r>
      <w:r>
        <w:rPr/>
        <w:t>项，省级</w:t>
      </w:r>
      <w:r>
        <w:rPr/>
        <w:t>1</w:t>
      </w:r>
      <w:r>
        <w:rPr/>
        <w:t>项，市级</w:t>
      </w:r>
      <w:r>
        <w:rPr/>
        <w:t>8</w:t>
      </w:r>
      <w:r>
        <w:rPr/>
        <w:t>项</w:t>
      </w:r>
      <w:r>
        <w:rPr/>
        <w:t>;</w:t>
      </w:r>
      <w:r>
        <w:rPr/>
        <w:t>板桥办事处被国家级体育局命名为全国先进办事处，大港职中被评为江苏省冬锻三项先进单位</w:t>
      </w:r>
      <w:r>
        <w:rPr/>
        <w:t>;</w:t>
      </w:r>
      <w:r>
        <w:rPr/>
        <w:t>扫黄打非获得省有功集体荣誉称号</w:t>
      </w:r>
      <w:r>
        <w:rPr/>
        <w:t>;</w:t>
      </w:r>
      <w:r>
        <w:rPr/>
        <w:t>帮助区老干局、区计生局、地税五分局等单位排练的文艺节目在全市行业比赛中均获得大奖</w:t>
      </w:r>
      <w:r>
        <w:rPr/>
        <w:t>;</w:t>
      </w:r>
      <w:r>
        <w:rPr/>
        <w:t>成功举办了“雏鹰之声”少儿主持人大赛</w:t>
      </w:r>
      <w:r>
        <w:rPr/>
        <w:t>;</w:t>
      </w:r>
      <w:r>
        <w:rPr/>
        <w:t>积极开展文艺辅导进乡村、进社区、进部队、进校园、进企业“五进”活动，产生了积极广泛的社会影响</w:t>
      </w:r>
      <w:r>
        <w:rPr/>
        <w:t>;</w:t>
      </w:r>
      <w:r>
        <w:rPr/>
        <w:t>融入招商引资宣传，加强旅游形象宣传，制作《山海魅力新连云》、《追逐海梦》等旅游形象宣传片</w:t>
      </w:r>
      <w:r>
        <w:rPr/>
        <w:t>;</w:t>
      </w:r>
      <w:r>
        <w:rPr/>
        <w:t>充分利用苍梧晚报旅游专版，宣传我区海滨旅游，先后利用</w:t>
      </w:r>
      <w:r>
        <w:rPr/>
        <w:t>4</w:t>
      </w:r>
      <w:r>
        <w:rPr/>
        <w:t>个专版进行宣传</w:t>
      </w:r>
      <w:r>
        <w:rPr/>
        <w:t>;</w:t>
      </w:r>
      <w:r>
        <w:rPr/>
        <w:t>积极推销新景区，举行云台山国家森林公园免费游园和“美在后云台”摄影大赛等活动，大大提升了海滨旅游宣传密度</w:t>
      </w:r>
      <w:r>
        <w:rPr/>
        <w:t>;</w:t>
      </w:r>
      <w:r>
        <w:rPr/>
        <w:t>创新连云港之夏举办形式，与中央电视台合作，以“新机遇、新跨越，唱响江苏沿海开发新乐章”为主题，举办了气势宏大的开幕式，形成一前所未有的成效</w:t>
      </w:r>
      <w:r>
        <w:rPr/>
        <w:t>;</w:t>
      </w:r>
      <w:r>
        <w:rPr/>
        <w:t>组织邀请华东地区、陇海沿线</w:t>
      </w:r>
      <w:r>
        <w:rPr/>
        <w:t>40</w:t>
      </w:r>
      <w:r>
        <w:rPr/>
        <w:t>家晚报类媒体记者，围绕“连云港之夏”主题，集中开展“聚焦连云港”宣传活动，形成报道</w:t>
      </w:r>
      <w:r>
        <w:rPr/>
        <w:t>100</w:t>
      </w:r>
      <w:r>
        <w:rPr/>
        <w:t>篇，提高连云区在华东地区和陇海沿线的影响力、吸引力，连云港之夏品牌子效应更加显现。四是文化旅游产业配套稳步实施。投资两千万元的海棠路海鲜美食街改造提升工程，一期建筑面积</w:t>
      </w:r>
      <w:r>
        <w:rPr/>
        <w:t>1.5</w:t>
      </w:r>
      <w:r>
        <w:rPr/>
        <w:t>万平方米，现已完成主体</w:t>
      </w:r>
      <w:r>
        <w:rPr/>
        <w:t>;</w:t>
      </w:r>
      <w:r>
        <w:rPr/>
        <w:t>投资七千万元高公岛海产品市场现已建成发售，两大工程投入运营将成为我区海滨文化旅游新的亮点</w:t>
      </w:r>
      <w:r>
        <w:rPr/>
        <w:t>;</w:t>
      </w:r>
      <w:r>
        <w:rPr/>
        <w:t>环球嘉年华项目完成一期工程，明年如投入运营，将一定程度弥补我区旅游游乐项目少的缺憾</w:t>
      </w:r>
      <w:r>
        <w:rPr/>
        <w:t>;</w:t>
      </w:r>
      <w:r>
        <w:rPr/>
        <w:t>宿城旅游综合服务区已完成规划，随着后云台山景区开发的陆续开工建设，将推动旅游产业配套水平逐年提升。五是文化旅游创优工程不断深入。积极发展中高星级宾馆，完成</w:t>
      </w:r>
      <w:r>
        <w:rPr/>
        <w:t>2</w:t>
      </w:r>
      <w:r>
        <w:rPr/>
        <w:t>家宾馆星级改造，新批三星级宾馆</w:t>
      </w:r>
      <w:r>
        <w:rPr/>
        <w:t>1</w:t>
      </w:r>
      <w:r>
        <w:rPr/>
        <w:t>家，全区三星以上宾馆达到</w:t>
      </w:r>
      <w:r>
        <w:rPr/>
        <w:t>8</w:t>
      </w:r>
      <w:r>
        <w:rPr/>
        <w:t>家</w:t>
      </w:r>
      <w:r>
        <w:rPr/>
        <w:t>;</w:t>
      </w:r>
      <w:r>
        <w:rPr/>
        <w:t>深入开展诚信旅行社创建工作，今年新增市级诚信旅行社</w:t>
      </w:r>
      <w:r>
        <w:rPr/>
        <w:t>4</w:t>
      </w:r>
      <w:r>
        <w:rPr/>
        <w:t>家，全区市级诚信旅行社达</w:t>
      </w:r>
      <w:r>
        <w:rPr/>
        <w:t>10</w:t>
      </w:r>
      <w:r>
        <w:rPr/>
        <w:t>家</w:t>
      </w:r>
      <w:r>
        <w:rPr/>
        <w:t>;</w:t>
      </w:r>
      <w:r>
        <w:rPr/>
        <w:t>积极提高从业人员服务技能，加大培训力度，开展十佳导游、十佳服务员和十佳服务窗口评选活动，激发从业人员不断提高技能，促进旅游服务水平稳步提高。六是文化旅游市场整顿常抓不懈。高度重视文化旅游市场整顿，加大网吧、音像市场、演出市场和旅游市场查处的力度和频率，开展“平安网吧”、“平安景区”等创建活动，主动做好文化旅游投诉处理工作。先后组织文化旅游市场秩序整顿检查</w:t>
      </w:r>
      <w:r>
        <w:rPr/>
        <w:t>6</w:t>
      </w:r>
      <w:r>
        <w:rPr/>
        <w:t>次，不定期检查</w:t>
      </w:r>
      <w:r>
        <w:rPr/>
        <w:t>30</w:t>
      </w:r>
      <w:r>
        <w:rPr/>
        <w:t>余次，查处旅行社违规经营</w:t>
      </w:r>
      <w:r>
        <w:rPr/>
        <w:t>2</w:t>
      </w:r>
      <w:r>
        <w:rPr/>
        <w:t>起，查处没收假导游证</w:t>
      </w:r>
      <w:r>
        <w:rPr/>
        <w:t>3</w:t>
      </w:r>
      <w:r>
        <w:rPr/>
        <w:t>起，查处违规团队</w:t>
      </w:r>
      <w:r>
        <w:rPr/>
        <w:t>5</w:t>
      </w:r>
      <w:r>
        <w:rPr/>
        <w:t>个，对</w:t>
      </w:r>
      <w:r>
        <w:rPr/>
        <w:t>3</w:t>
      </w:r>
      <w:r>
        <w:rPr/>
        <w:t>家旅行社下发了整改通知书。通过严管重罚，我区文化旅游市场秩序明显改善。</w:t>
      </w:r>
    </w:p>
    <w:p>
      <w:pPr>
        <w:pStyle w:val="Normal"/>
        <w:rPr/>
      </w:pPr>
      <w:r>
        <w:rPr/>
        <w:t>二、高远定位目标，更加主动践行以求真务实实现晋位升档之举。</w:t>
      </w:r>
      <w:r>
        <w:rPr/>
        <w:t>20xx</w:t>
      </w:r>
      <w:r>
        <w:rPr/>
        <w:t>年是全面完成十一五计划的收官之年，更是抢抓江苏沿海开发机遇的争先之年。</w:t>
      </w:r>
      <w:r>
        <w:rPr/>
        <w:t>20xx</w:t>
      </w:r>
      <w:r>
        <w:rPr/>
        <w:t>年工作指导思想是：认真贯彻区委八届七次全会精神，全面践行科学发展观，抢抓江苏沿海开发的重大机遇，进一步解放思想，开拓创新，真抓实干，完善公共服务体系，强化“三个服务”</w:t>
      </w:r>
      <w:r>
        <w:rPr/>
        <w:t>(</w:t>
      </w:r>
      <w:r>
        <w:rPr/>
        <w:t>服务全区工作中心、服务东部城区大发展、服务全区基层</w:t>
      </w:r>
      <w:r>
        <w:rPr/>
        <w:t>)</w:t>
      </w:r>
      <w:r>
        <w:rPr/>
        <w:t>，加快项目推进，丰富文化体育活动，壮大文化旅游产业，力争全区文化旅游经济发展快于全市、快于江苏沿海、快于全省，早日实现“文化强区、体育大区、旅游名区，争当全区科学发展、跨越发展排头兵”的奋斗目标。</w:t>
      </w:r>
    </w:p>
    <w:p>
      <w:pPr>
        <w:pStyle w:val="Normal"/>
        <w:rPr/>
      </w:pPr>
      <w:r>
        <w:rPr/>
        <w:t>根据这一指导思想，</w:t>
      </w:r>
      <w:r>
        <w:rPr/>
        <w:t>20xx</w:t>
      </w:r>
      <w:r>
        <w:rPr/>
        <w:t>年全区文化体育旅游经济社会发展的总体思路建议为</w:t>
      </w:r>
      <w:r>
        <w:rPr/>
        <w:t>:“</w:t>
      </w:r>
      <w:r>
        <w:rPr/>
        <w:t>围绕一条主线，抢抓两大机遇，紧盯三大目标，推进四大工程，实现五大提升”。就是牢固树立“以科学发展观统揽文化体育旅游建设”的发展主线，抢抓江苏沿海开发和文体旅联合两大机遇，紧紧盯住建设文化强区、体育大区和旅游名区三大目标，强势推进文体中心建设、后云台山景区开发、法起寺建设和文化惠民工程建设四大工程，实现“创新发展意识、公共服务体系、群众文化体育活动、资源环境、产业经济总量”五大提升。按照上述思路，为实现上述目标，在实际工作中要一着不让的重抓以下几项工作：一是精品化推进文化惠民工程和旅游配套设施建设。抢抓江苏沿海开发和文体旅联合两大机遇，一要继续以“和谐文化进万家”广场文化系列活动为龙头，加快城乡公共文化体育设施建设，实施农家书屋工程、乡街综合文化站建设工程、农民体育健身工程等文化惠民工程，广泛开展形式多样的文化体育活动</w:t>
      </w:r>
      <w:r>
        <w:rPr/>
        <w:t>;</w:t>
      </w:r>
      <w:r>
        <w:rPr/>
        <w:t>二要抓好节日庆典活动，开展具有地方特色的群众性文化活动，打造地域文化品牌，丰富全区人民的精神文化生活</w:t>
      </w:r>
      <w:r>
        <w:rPr/>
        <w:t>;</w:t>
      </w:r>
      <w:r>
        <w:rPr/>
        <w:t>三要加强文化服务体系建设，构建实用、便捷、高效的区、乡</w:t>
      </w:r>
      <w:r>
        <w:rPr/>
        <w:t>(</w:t>
      </w:r>
      <w:r>
        <w:rPr/>
        <w:t>街</w:t>
      </w:r>
      <w:r>
        <w:rPr/>
        <w:t>)</w:t>
      </w:r>
      <w:r>
        <w:rPr/>
        <w:t>、社区</w:t>
      </w:r>
      <w:r>
        <w:rPr/>
        <w:t>(</w:t>
      </w:r>
      <w:r>
        <w:rPr/>
        <w:t>村</w:t>
      </w:r>
      <w:r>
        <w:rPr/>
        <w:t>)</w:t>
      </w:r>
      <w:r>
        <w:rPr/>
        <w:t>三级公共文化服务体系网络</w:t>
      </w:r>
      <w:r>
        <w:rPr/>
        <w:t>;</w:t>
      </w:r>
      <w:r>
        <w:rPr/>
        <w:t>四要充分发挥各类群众文化团体的带动作用，活跃城乡群众文化活动，继续深入开展“三送”活动，把先进文化送进千家万户，不断满足人民群众日益增长的精神文化需求的需要，让人民群众享受国民经济和社会发展的成果</w:t>
      </w:r>
      <w:r>
        <w:rPr/>
        <w:t>;</w:t>
      </w:r>
      <w:r>
        <w:rPr/>
        <w:t>五要加大文物保护工作力度，并做好非物质文化遗产的传承，推进非遗保护工作健康开展。六要积极发展星级宾馆，不断增加中高星级宾馆，提高全区旅游接待的水平</w:t>
      </w:r>
      <w:r>
        <w:rPr/>
        <w:t>;</w:t>
      </w:r>
      <w:r>
        <w:rPr/>
        <w:t>七要加快海棠路海鲜街和高公岛海产品市场建设步伐，促其加快营业，形成旅游发展新的增长点</w:t>
      </w:r>
      <w:r>
        <w:rPr/>
        <w:t>;</w:t>
      </w:r>
      <w:r>
        <w:rPr/>
        <w:t>八要主动担起重点工程责任主体单位的主体职责，以文体中心建设、后云台山旅游开发和法起寺建设为突破口，以构建“一核两极”山海城旅游构架和服务体系为主抓手，大手笔、精品化推进三大重点工程和服务体系建设，实现景区面貌一年一改观、文化旅游服务功能一年一提升。同时，跳出连岛度假区，以连云新城为核心，全区山海旅游为区域，积极争创国家级连云港海滨旅游度假区，努力为我区山海旅游争得金字招牌。二是长效化落实文化旅游市场管理机制。一要完善文化旅游市场管理体制和执法机制，建立健全各类文化市场的管理制度、责任追究制度、群众监督和举报奖励制度</w:t>
      </w:r>
      <w:r>
        <w:rPr/>
        <w:t>;</w:t>
      </w:r>
      <w:r>
        <w:rPr/>
        <w:t>二要认真贯彻执行文化娱乐和旅游行业的法律、法规，做好各类文化市场和旅游经营单位的审批、查验、转报、备案及年检工作</w:t>
      </w:r>
      <w:r>
        <w:rPr/>
        <w:t>;</w:t>
      </w:r>
      <w:r>
        <w:rPr/>
        <w:t>三要认真整顿和规范网吧、音像制品经营场所、娱乐场所、旅行社以及星级饭店等行业单位的经营行为</w:t>
      </w:r>
      <w:r>
        <w:rPr/>
        <w:t>;</w:t>
      </w:r>
      <w:r>
        <w:rPr/>
        <w:t>四要深入开展“扫黄、打非”和各类专项治理工作，坚决打击政治性、邪教类、淫秽色情出版物和经营非法音像制品行为</w:t>
      </w:r>
      <w:r>
        <w:rPr/>
        <w:t>;</w:t>
      </w:r>
      <w:r>
        <w:rPr/>
        <w:t>五要严厉打击黑车、黑导、黑社、强制购物和零负团费等扰乱旅游市场秩序行为</w:t>
      </w:r>
      <w:r>
        <w:rPr/>
        <w:t>;</w:t>
      </w:r>
      <w:r>
        <w:rPr/>
        <w:t>六要继续开展行业评优活动，加强文化旅游市场管理，保护消费者合法权益，实现文化旅游综合服务水平高质量、快速提高。三是多手段推动文化旅游市场精细营销。突出扩大市场、优化结构两大目标，加强对内精诚合作、对外整体营销，合力实现旅游市场的壮大和优化。抓住上海世博会召开和连云港至上海动车开通的机遇，加大长三角旅游宣传力度，进一步扩大长三角市场份额</w:t>
      </w:r>
      <w:r>
        <w:rPr/>
        <w:t>;</w:t>
      </w:r>
      <w:r>
        <w:rPr/>
        <w:t>积极引导景区旅行社更加务实地走出去，加强与当地旅游机构合作借助外力开拓市场</w:t>
      </w:r>
      <w:r>
        <w:rPr/>
        <w:t>;</w:t>
      </w:r>
      <w:r>
        <w:rPr/>
        <w:t>主动整合全区优质资源，加强与全市重点景区合作，推出精品线路，合力开发市场，努力做到资源共享、市场共享</w:t>
      </w:r>
      <w:r>
        <w:rPr/>
        <w:t>;</w:t>
      </w:r>
      <w:r>
        <w:rPr/>
        <w:t>积极开发和举办文化旅游节庆活动，不断制造旅游热点，形成轰动效应</w:t>
      </w:r>
      <w:r>
        <w:rPr/>
        <w:t>;</w:t>
      </w:r>
      <w:r>
        <w:rPr/>
        <w:t>继续加大媒体宣传，开展网上宣传营销，努力通过宽领域、多手段、深渗透、高密度的宣传营销，实现接待游客的快速增长，人均消费的快速增长。</w:t>
      </w:r>
    </w:p>
    <w:p>
      <w:pPr>
        <w:pStyle w:val="Normal"/>
        <w:rPr/>
      </w:pPr>
      <w:r>
        <w:rPr/>
        <w:t>简言之，就是要加快文化旅游资源开发，加大文化旅游市场管理力度，壮大文化、体育及旅游产业，不断推进我区文化体育旅游事业的大发展、大繁荣。三、抢抓工作落实，更加强劲实施以务实创新演绎惠民强区之实。现在，我们的目标、思路和工作重点都已经明确，关键是以寝食难安的工作激情、务实创新的工作措施，从头紧起、从实抓起，切实做到落实、落实，再落实。一是目标到人，以严谨规范的制度保证目标推进。全面执行“工作项目化、项目目标化、目标责任化、责任个人化”的责任制度，将各项目标任务，按照职能合理分解到下属单位及部门，并签订目标责任书。每周一次推进例会、每月一次督查通报分析会、每季度一次现场考察总结会，努力形成争分夺秒抓落实的良好格局。建立严格的考核制度，将目标纳入文旅局对责任部门和个人考核内容，切实将目标考核与各部门和个人的年度目标考核结合起来，形成齐心协力抓落实的崭新局面</w:t>
      </w:r>
      <w:r>
        <w:rPr/>
        <w:t>;</w:t>
      </w:r>
      <w:r>
        <w:rPr/>
        <w:t>建立奖励机制，调动大家的工作激情，形成一门心思抓落实的浓厚氛围，确保</w:t>
      </w:r>
      <w:r>
        <w:rPr/>
        <w:t>20xx</w:t>
      </w:r>
      <w:r>
        <w:rPr/>
        <w:t>年首季旅游文化各项目标开门红。二是科学安排，以务实创新的作风促进目标推进。紧紧咬住旅游强区、文化大区和旅游名区三大目标，认真抓好文化建设、体育建设、旅游建设三大工作中心，强势推进后云台山建设、文体中心建设、法起寺建设及文化惠民建设四大工程，强化“三个服务”：即服务工作中心、服务全区发展、服务基层，弘扬“满负荷、快节奏、高效率”的优良工作作风，提高工作的执行力、落实力和创新力，做到“三力并举”。</w:t>
      </w:r>
    </w:p>
    <w:p>
      <w:pPr>
        <w:pStyle w:val="Normal"/>
        <w:rPr/>
      </w:pPr>
      <w:r>
        <w:rPr/>
        <w:t>抓好落实，使每项工作都有着落，都有抓手，都见成效。探索文化体育旅游工作创新之路，在形式、内容、载体、体制机制方面加强创新，坚持正确的干部线路，在实践中考察选拔干部，使能者上、平者让、庸者下。三是高效服务，以快速优质的机关效能促进目标推进。全面贯彻落实科学发展观，创新机关服务理念和模式，推动全局各项工作部署的落实，优化政务环境，争创“五型机关”。紧密结合文化体育旅游工作实际，规范机关行为，完善运行程序，强化监督检查，突出创新，务求高效。加大文化体育旅游行政审批改革力度，改进工作作风，强化高效服务，提升文化体育旅游行政服务工作水平，把文化体育旅游系统机关效能建设提高到一个新的水平。四是融合发展，以团结拼搏的传统促进目标推进。文化是旅游的灵魂，旅游是文化的载体。文化是连云区的优势，旅游是连云区的品牌，文化与旅游结合必将成为是连云区的成功经验。请全局同志务必做到以下四点：一是努力把旅游资源开发与各种文化资源结合起来，丰富旅游的文化内涵</w:t>
      </w:r>
      <w:r>
        <w:rPr/>
        <w:t>;</w:t>
      </w:r>
      <w:r>
        <w:rPr/>
        <w:t>二是努力把文化有机融入旅游产品的开发制作经营管理和旅游服务之中，提高旅游商品的文化含量和市场竞争力</w:t>
      </w:r>
      <w:r>
        <w:rPr/>
        <w:t>;</w:t>
      </w:r>
      <w:r>
        <w:rPr/>
        <w:t>三是努力把发展旅游业与对民族民间传统文化的开发保护和利用结合起来，努力发展文化产业</w:t>
      </w:r>
      <w:r>
        <w:rPr/>
        <w:t>;</w:t>
      </w:r>
      <w:r>
        <w:rPr/>
        <w:t>四是努力把加强文化与旅游结合的规划策划和组织领导结合起来，为文化旅游产业发展提供保障。把连云区文化旅游打造成为精品，实现文化与旅游双翼共振，共推山海文化旅游产业新发展。</w:t>
      </w:r>
    </w:p>
    <w:p>
      <w:pPr>
        <w:pStyle w:val="Normal"/>
        <w:rPr/>
      </w:pPr>
      <w:r>
        <w:rPr/>
        <w:t>同志们，回顾过去，我们成就斐然</w:t>
      </w:r>
      <w:r>
        <w:rPr/>
        <w:t>;</w:t>
      </w:r>
      <w:r>
        <w:rPr/>
        <w:t>展望未来，我们机遇在握，重任在肩。新的一年是希望之年，创新之年，奋斗之年，让我们以敬业和创新的精神、勤奋和务实的作风、公正和廉洁的形象，在区委、区政府的正确领导下，解放思想，与时俱进，倍加珍惜当前的大好形势，倍加努力地做好各项工作，团结带领全区文体旅系统广大干部职工，朝着富民强区的宏伟目标奋力迈进，把连云区建设成为江苏文化强区、苏北体育大区和全国知名海滨旅游城区</w:t>
      </w:r>
      <w:r>
        <w:rPr/>
        <w:t>!</w:t>
      </w:r>
    </w:p>
    <w:p>
      <w:pPr>
        <w:pStyle w:val="Normal"/>
        <w:rPr/>
      </w:pPr>
      <w:r>
        <w:rPr/>
        <w:t>看过局领导年终总结讲话稿的人还看了：</w:t>
      </w:r>
    </w:p>
    <w:p>
      <w:pPr>
        <w:pStyle w:val="Normal"/>
        <w:rPr/>
      </w:pPr>
      <w:r>
        <w:rPr/>
        <w:t>1.</w:t>
      </w:r>
      <w:r>
        <w:rPr/>
        <w:t>年终总结领导讲话稿</w:t>
      </w:r>
      <w:r>
        <w:rPr/>
        <w:t>3</w:t>
      </w:r>
      <w:r>
        <w:rPr/>
        <w:t>篇</w:t>
      </w:r>
    </w:p>
    <w:p>
      <w:pPr>
        <w:pStyle w:val="Normal"/>
        <w:rPr/>
      </w:pPr>
      <w:r>
        <w:rPr/>
        <w:t>2.</w:t>
      </w:r>
      <w:r>
        <w:rPr/>
        <w:t>局长年终总结大会上的讲话</w:t>
      </w:r>
    </w:p>
    <w:p>
      <w:pPr>
        <w:pStyle w:val="Normal"/>
        <w:rPr/>
      </w:pPr>
      <w:r>
        <w:rPr/>
        <w:t>3.</w:t>
      </w:r>
      <w:r>
        <w:rPr/>
        <w:t>机关领导年终总结讲话</w:t>
      </w:r>
    </w:p>
    <w:p>
      <w:pPr>
        <w:pStyle w:val="Normal"/>
        <w:rPr/>
      </w:pPr>
      <w:r>
        <w:rPr/>
        <w:t>4.</w:t>
      </w:r>
      <w:r>
        <w:rPr/>
        <w:t>领导年终总结个人讲话稿</w:t>
      </w:r>
    </w:p>
    <w:p>
      <w:pPr>
        <w:pStyle w:val="Normal"/>
        <w:widowControl/>
        <w:bidi w:val="0"/>
        <w:spacing w:before="180" w:after="180"/>
        <w:jc w:val="left"/>
        <w:rPr/>
      </w:pPr>
      <w:r>
        <w:rPr/>
        <w:t>5.</w:t>
      </w:r>
      <w:r>
        <w:rPr/>
        <w:t>局长年终总结大会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