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制定合理的学习计划"/>
      <w:r>
        <w:rPr/>
        <w:t>如何制定合理的学习计划</w:t>
      </w:r>
      <w:bookmarkEnd w:id="0"/>
    </w:p>
    <w:p>
      <w:pPr>
        <w:pStyle w:val="Normal"/>
        <w:rPr/>
      </w:pPr>
      <w:r>
        <w:rPr/>
        <w:t>(1)</w:t>
      </w:r>
      <w:r>
        <w:rPr/>
        <w:t>长远计划和短期计划有效结合</w:t>
      </w:r>
    </w:p>
    <w:p>
      <w:pPr>
        <w:pStyle w:val="Normal"/>
        <w:rPr/>
      </w:pPr>
      <w:r>
        <w:rPr/>
        <w:t>学习既要有大目标，也要有小目标，所以既要有长期计划，也要有短期计划。例如：将这一个月要做的事情，全部罗列出来，然后平均分成四周来完成，并规定每周完成的内容，在将该做的事情，分解到每一天。</w:t>
      </w:r>
    </w:p>
    <w:p>
      <w:pPr>
        <w:pStyle w:val="Normal"/>
        <w:rPr/>
      </w:pPr>
      <w:r>
        <w:rPr/>
        <w:t>当我们的计划制定出来后，把该计划的任务放在一起，每完成一个任务，就这后面画一个勾，表示完成了一天的任务，画五个勾就完成了一周的任务。</w:t>
      </w:r>
    </w:p>
    <w:p>
      <w:pPr>
        <w:pStyle w:val="Normal"/>
        <w:rPr/>
      </w:pPr>
      <w:r>
        <w:rPr/>
        <w:t>随着每天的任务一个个的完成，学习热情也就会随之增加。当一张计划表执行结束，再回味执行中的各种感受，成功的喜悦在体内激荡。因为自己的成绩提高了许多，自己的努力有了结果，赵总无比自豪的喜悦会转化成，进军下一个目标的动力，当你从内心愿意做这件事情时，这件事情的苦累就变成了甜蜜。</w:t>
      </w:r>
    </w:p>
    <w:p>
      <w:pPr>
        <w:pStyle w:val="Normal"/>
        <w:rPr/>
      </w:pPr>
      <w:r>
        <w:rPr/>
        <w:t>(2)</w:t>
      </w:r>
      <w:r>
        <w:rPr/>
        <w:t>妥善合理，地安排时间</w:t>
      </w:r>
    </w:p>
    <w:p>
      <w:pPr>
        <w:pStyle w:val="Normal"/>
        <w:rPr/>
      </w:pPr>
      <w:r>
        <w:rPr/>
        <w:t>完成计划一定有时间保证，否则所有的计划也只是纸上谈兵。因此，在制定学习计划时，首先对可利用的时间，做合理的规划，妥当的安排。</w:t>
      </w:r>
    </w:p>
    <w:p>
      <w:pPr>
        <w:pStyle w:val="Normal"/>
        <w:rPr/>
      </w:pPr>
      <w:r>
        <w:rPr/>
        <w:t>事实上，学习并非花的时间越长，收获越大，如果学习时间超出身体的负荷，反而会起到相反的作用，因此学习时需要劳逸结合，安排时间的目的是节约时间，减少时间浪费，没有时间计划，容易出现整段时间无所事事的情况。</w:t>
      </w:r>
    </w:p>
    <w:p>
      <w:pPr>
        <w:pStyle w:val="Normal"/>
        <w:rPr/>
      </w:pPr>
      <w:r>
        <w:rPr/>
        <w:t>把每天上下学路上的时间，午饭、晚饭后休息的时间等零碎的时间进行有效的利用，记单词要坚持利用好学习的每一分钟，而不是利用每一分钟去学习，特别是在制定计划时，一定要采用优先法，要确保计划的内容都是最重要的，要确保时间是在被高效的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，今晚计划要完成五门功课的作业，那么你首先要解决，最需要提高的那门功课，因为这是你最薄弱的地方，一定要分清轻重缓急，做到强弱科目的合理搭配，把时间用在刀刃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