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开学典礼老生致辞"/>
      <w:r>
        <w:rPr/>
        <w:t>新生开学典礼老生致辞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经济管理系</w:t>
      </w:r>
      <w:r>
        <w:rPr/>
        <w:t>2014</w:t>
      </w:r>
      <w:r>
        <w:rPr/>
        <w:t>级市场营销一班的李德鑫。很荣幸能够作为学生代表站在这里共同欢迎威海职业学院</w:t>
      </w:r>
      <w:r>
        <w:rPr/>
        <w:t>2016</w:t>
      </w:r>
      <w:r>
        <w:rPr/>
        <w:t>级的新生同学。</w:t>
      </w:r>
    </w:p>
    <w:p>
      <w:pPr>
        <w:pStyle w:val="Normal"/>
        <w:rPr/>
      </w:pPr>
      <w:r>
        <w:rPr/>
        <w:t>大学生活紧张、充实而又异彩纷呈。这里有浓厚的学习氛围，有丰富多彩的社团活动，有真诚的同学情谊，还有忙碌紧张的工作。在学院我有多个角色，班级班长、系学生会干事、系教材采购小组组长、电视台新闻主播、翰林主持人协会社团负责人。我倍加珍惜在校的大好时光，积极参加各种大赛充实锻炼自己，参加第十四届“挑战杯”山东省大学生科技学术作品竞赛，带领小组历时半年完成的竞赛作品《大学生“沙粒化”问题研究与营救计划》荣获大赛特等奖，成为唯一获此奖项的高职院校作品，并推荐赶赴广州参加终审决赛，并且获得全国三等奖。同时在刚刚过去的暑假赶赴福建省会福州市，参加</w:t>
      </w:r>
      <w:r>
        <w:rPr/>
        <w:t>2016</w:t>
      </w:r>
      <w:r>
        <w:rPr/>
        <w:t>年“彩虹人生”全国职业院校创新创业创效大赛，荣获全国一等奖。</w:t>
      </w:r>
    </w:p>
    <w:p>
      <w:pPr>
        <w:pStyle w:val="Normal"/>
        <w:rPr/>
      </w:pPr>
      <w:r>
        <w:rPr/>
        <w:t>大学两年，一直就是在参加比赛中度过。大学期间三次获得国家级荣誉，四次获得省级荣誉，五次获得市级荣誉，获得院级荣誉十四次。在上学期期末考试中取得专业第一名的成绩。回想起刚刚来到威海职业学院的我，梦想着能够站在文体活动中心的舞台上，每天早晨在通海湖边练嗓子，改变乡音缺陷，晚上在</w:t>
      </w:r>
      <w:r>
        <w:rPr/>
        <w:t>Z</w:t>
      </w:r>
      <w:r>
        <w:rPr/>
        <w:t>楼</w:t>
      </w:r>
      <w:r>
        <w:rPr/>
        <w:t>103</w:t>
      </w:r>
      <w:r>
        <w:rPr/>
        <w:t>教室练习稿件，最终如愿以偿成为一名主持人，登上了学院文体晚会、演出的舞台。回顾两年的大学生活，总结了几点经验与大家分享。</w:t>
      </w:r>
    </w:p>
    <w:p>
      <w:pPr>
        <w:pStyle w:val="Normal"/>
        <w:rPr/>
      </w:pPr>
      <w:r>
        <w:rPr/>
        <w:t>1.</w:t>
      </w:r>
      <w:r>
        <w:rPr/>
        <w:t>读书，有什么用</w:t>
      </w:r>
      <w:r>
        <w:rPr/>
        <w:t>?</w:t>
      </w:r>
      <w:r>
        <w:rPr/>
        <w:t>我在知乎上看到的，读书是世界上成本最低的升值方式，多学一点知识就少说句求人的话，总得来说，颜值和大脑，咱总得有一个吧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一定要知道自己该做什么，切记不能整日无所事事，如果这样的话你的大学生活就不叫大学生活了，叫监狱式的生活了。</w:t>
      </w:r>
    </w:p>
    <w:p>
      <w:pPr>
        <w:pStyle w:val="Normal"/>
        <w:rPr/>
      </w:pPr>
      <w:r>
        <w:rPr/>
        <w:t>3.</w:t>
      </w:r>
      <w:r>
        <w:rPr/>
        <w:t>请你最好不要谈恋爱，虽然大学生有恋爱的自由，如果你想有个好的发展请你保持单身，不要认为大学一个人学习是一种寂寞。在大学，学会了寂寞就学会了学习，学会了别人不懂得的坚持。在大学能成长这么快，我要感谢一个人，那就是我的女朋友，为什么呢</w:t>
      </w:r>
      <w:r>
        <w:rPr/>
        <w:t>?</w:t>
      </w:r>
      <w:r>
        <w:rPr/>
        <w:t>那因为我没有女朋友，个人观点是在大学一个人能做很多事情，两个人却不行。</w:t>
      </w:r>
    </w:p>
    <w:p>
      <w:pPr>
        <w:pStyle w:val="Normal"/>
        <w:rPr/>
      </w:pPr>
      <w:r>
        <w:rPr/>
        <w:t>.</w:t>
      </w:r>
      <w:r>
        <w:rPr/>
        <w:t>在学校一定要和老师、班主任、辅导员好好相处，尤其是班主任，因为他是你接触最多的人，很多地方你需要他的帮助。但如果你是班级干部，也不要天天围在班主任辅导员身边，要以你班级同学的利益为重。你毕业以后联系最多的是你的同窗。</w:t>
      </w:r>
    </w:p>
    <w:p>
      <w:pPr>
        <w:pStyle w:val="Normal"/>
        <w:rPr/>
      </w:pPr>
      <w:r>
        <w:rPr/>
        <w:t>5.</w:t>
      </w:r>
      <w:r>
        <w:rPr/>
        <w:t>我们在校时间也不过两三年而已，请让手机里少一些个人美颜自拍。请平时多拍些生活照或者活动照，一定要收藏好。因为这都是你大学生的点滴，到大三这个即将毕业的时候你就会感受到这是一笔很大的财富。</w:t>
      </w:r>
    </w:p>
    <w:p>
      <w:pPr>
        <w:pStyle w:val="Normal"/>
        <w:rPr/>
      </w:pPr>
      <w:r>
        <w:rPr/>
        <w:t>6.</w:t>
      </w:r>
      <w:r>
        <w:rPr/>
        <w:t>在宿舍一定要和宿舍同学相处好，不要总以为是在你自己家里面，没人愿意总是让着你，看你脸色。如果连自己一个寝室的同学都相处不好甚至一半人讨厌你的话，那你说明你自己有问题了。</w:t>
      </w:r>
    </w:p>
    <w:p>
      <w:pPr>
        <w:pStyle w:val="Normal"/>
        <w:rPr/>
      </w:pPr>
      <w:r>
        <w:rPr/>
        <w:t>7.</w:t>
      </w:r>
      <w:r>
        <w:rPr/>
        <w:t>在高中你可以不知道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，但是在大学这是最基础的计算机操作技能，你一定会用到，我确信。不仅仅在学校用到，回家也用的到。买电脑之前不要把学习做为你的主要理由。它的可能性比彗星撞地球的概率还小</w:t>
      </w:r>
      <w:r>
        <w:rPr/>
        <w:t>!!!</w:t>
      </w:r>
    </w:p>
    <w:p>
      <w:pPr>
        <w:pStyle w:val="Normal"/>
        <w:rPr/>
      </w:pPr>
      <w:r>
        <w:rPr/>
        <w:t>8.</w:t>
      </w:r>
      <w:r>
        <w:rPr/>
        <w:t>爱自己的学校，不要跟别人说你所在的学校、系部、专业有多么的差，不管她好与坏，毕竟是自己选择的。请记住，什么是母校</w:t>
      </w:r>
      <w:r>
        <w:rPr/>
        <w:t>?</w:t>
      </w:r>
      <w:r>
        <w:rPr/>
        <w:t>那就是你一天骂他八遍却不许别人骂的地方。</w:t>
      </w:r>
    </w:p>
    <w:p>
      <w:pPr>
        <w:pStyle w:val="Normal"/>
        <w:rPr/>
      </w:pPr>
      <w:r>
        <w:rPr/>
        <w:t>9.</w:t>
      </w:r>
      <w:r>
        <w:rPr/>
        <w:t>在大学请节省每一分钱，除非是你自己挣得，建议大家能做公交不打车，能带水杯不喝饮料，到了大三你会发现再拿家里给的钱会特别不好意思。威海市区有特别多的兼职工作，建议周末去有安全保障的地方锻炼一下，这样你就懂得挣钱不容易，花钱如流水。也不要想在自己在大学期间出去工作，要挣好多好多钱。老师曾对我说以后有机会挣钱，但绝对没有机会再上次大学，我身边有太多毕业的学长对我说“德鑫，上学真好</w:t>
      </w:r>
      <w:r>
        <w:rPr/>
        <w:t>!”</w:t>
      </w:r>
    </w:p>
    <w:p>
      <w:pPr>
        <w:pStyle w:val="Normal"/>
        <w:rPr/>
      </w:pPr>
      <w:r>
        <w:rPr/>
        <w:t>有这么一个问题——为什么有这么多才华横溢的穷人</w:t>
      </w:r>
      <w:r>
        <w:rPr/>
        <w:t>?</w:t>
      </w:r>
      <w:r>
        <w:rPr/>
        <w:t>其实答案很简单，一个字——懒。因为懒，让很多人的梦想都不能实现，因为懒，让很多人的梦想只是想。回顾这两年来的生活，有多少个日夜宿舍同学早已熟睡，我还在宿友的酣睡声中敲击着键盘写论文、写稿子，因为知道现在的时光是人生中最美好的啦，没有工作压力，生活负担。有很多同学都问我，你每天做这么多事情，你累不累啊</w:t>
      </w:r>
      <w:r>
        <w:rPr/>
        <w:t>?</w:t>
      </w:r>
      <w:r>
        <w:rPr/>
        <w:t>其实每天做这么多的事情我也知道累，但我也不敢不累。因为现在累些，以后就会更幸福。因为我知道现在的大学生生活不该是安逸享受的，而是努力奋斗的。我害怕人生中最好时光溜走，我不敢打电脑游戏，不敢八点以后起床。害怕这美好的大学荒废，害怕来不及说再见。</w:t>
      </w:r>
    </w:p>
    <w:p>
      <w:pPr>
        <w:pStyle w:val="Normal"/>
        <w:rPr/>
      </w:pPr>
      <w:r>
        <w:rPr/>
        <w:t>一心朝着梦想奋进的人，全世界都会为他让路，请相信，只要开始，永远不晚</w:t>
      </w:r>
      <w:r>
        <w:rPr/>
        <w:t>!</w:t>
      </w:r>
    </w:p>
    <w:p>
      <w:pPr>
        <w:pStyle w:val="Normal"/>
        <w:rPr/>
      </w:pPr>
      <w:r>
        <w:rPr/>
        <w:t>最后，衷心祝愿学院领导老师工作顺利，身体健康</w:t>
      </w:r>
      <w:r>
        <w:rPr/>
        <w:t>!</w:t>
      </w:r>
      <w:r>
        <w:rPr/>
        <w:t>祝全体同学在学习上取得更大进步</w:t>
      </w:r>
      <w:r>
        <w:rPr/>
        <w:t>!</w:t>
      </w:r>
      <w:r>
        <w:rPr/>
        <w:t>同时也让我们一起携手努力，共创威海职业学院辉煌灿烂的明天。最后一句话与大家共勉：学习改变命运，威职成就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