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新课程培训心得体会精选"/>
      <w:r>
        <w:rPr/>
        <w:t>化学新课程培训心得体会精选</w:t>
      </w:r>
      <w:bookmarkEnd w:id="0"/>
    </w:p>
    <w:p>
      <w:pPr>
        <w:pStyle w:val="Normal"/>
        <w:rPr/>
      </w:pPr>
      <w:r>
        <w:rPr/>
        <w:t>我在学生时代特别喜欢听课，尤其喜欢听听这个老师的课，以偷偷地跑到另一班去听另一个老师的课。到了大学，只要有可能，那些有名教授的课或外来名人的讲演，我一定要挤着去听。听课，让我领略了教师们的思维</w:t>
      </w:r>
      <w:r>
        <w:rPr/>
        <w:t>;</w:t>
      </w:r>
      <w:r>
        <w:rPr/>
        <w:t>听课，让我感悟了教师的思想。在听课的过程中，我切实体会到了有独特见解的知识渊博的老师，他的课给学生一种求知欲的满足和美的享受，而某些老师对所教课程缺乏个性化和处理，只是照本宣科，就好像是有肉体没有灵魂，整个课堂也就没有了生机。</w:t>
      </w:r>
    </w:p>
    <w:p>
      <w:pPr>
        <w:pStyle w:val="Normal"/>
        <w:rPr/>
      </w:pPr>
      <w:r>
        <w:rPr/>
        <w:t>我进中学当了老师以后，就特别强调每一堂课内容的充实性和生命性，任何一堂课给学生的应该是求知欲的满足，绝不要犯拼凑、照搬教本这样毫无生机的教学毛病。</w:t>
      </w:r>
    </w:p>
    <w:p>
      <w:pPr>
        <w:pStyle w:val="Normal"/>
        <w:rPr/>
      </w:pPr>
      <w:r>
        <w:rPr/>
        <w:t>为了使课堂生动，有感染力，许多老师也做了一些努力，但可能即使努力了，收效甚微，这是什么原因呢</w:t>
      </w:r>
      <w:r>
        <w:rPr/>
        <w:t>?</w:t>
      </w:r>
      <w:r>
        <w:rPr/>
        <w:t>如何让学生上课有精神呢</w:t>
      </w:r>
      <w:r>
        <w:rPr/>
        <w:t>?</w:t>
      </w:r>
    </w:p>
    <w:p>
      <w:pPr>
        <w:pStyle w:val="Normal"/>
        <w:rPr/>
      </w:pPr>
      <w:r>
        <w:rPr/>
        <w:t>我个人认为，要让学生求知欲得到满足，使学生受到感染，首先教师本人要受到感染。如果你讲述的课自己都觉得枯燥，没有生机，学生何来兴趣呢</w:t>
      </w:r>
      <w:r>
        <w:rPr/>
        <w:t>?</w:t>
      </w:r>
      <w:r>
        <w:rPr/>
        <w:t>古代的教育家和文人很讲究这一点，他们写文章或创作诗时，要反复吟唱，直到感动得流下眼泪。苏东坡创作词曲时还要手执快板自唱自跳。文人的作品是先感动自己然后再感动他人。作为一名现代教师，讲课是他精神和个性的体现，每一堂课是他的作品，在完成作品的过程中，要求教师本人得到美的体验，这样听课的学生才有可能受到感染。</w:t>
      </w:r>
    </w:p>
    <w:p>
      <w:pPr>
        <w:pStyle w:val="Normal"/>
        <w:rPr/>
      </w:pPr>
      <w:r>
        <w:rPr/>
        <w:t>我们现在使用的新教材是图文并茂，知识广博，有系统，很富有个性的。即使没有老师授课，学生读起来极易受到感染，兴趣浓郁。这已经给师生一个很好的学习条件了，那么教师在使用新教材时，他扮演一个什么样的角色呢</w:t>
      </w:r>
      <w:r>
        <w:rPr/>
        <w:t>?</w:t>
      </w:r>
    </w:p>
    <w:p>
      <w:pPr>
        <w:pStyle w:val="Normal"/>
        <w:rPr/>
      </w:pPr>
      <w:r>
        <w:rPr/>
        <w:t>有的人说教师起一个演员作用，有人说教师起引路人的作用，也有人说教师起组织者的作用，还有人说教师起传道、授业、解惑的作用……，这此答案没有错，但教师首先要起到拔动学生心弦的作用。</w:t>
      </w:r>
    </w:p>
    <w:p>
      <w:pPr>
        <w:pStyle w:val="Normal"/>
        <w:rPr/>
      </w:pPr>
      <w:r>
        <w:rPr/>
        <w:t>在上高一化学新教材每一课绪论这一节时，如果教师按新教材的内容即使照本宣科式的讲课，这堂课内容也是很丰富，但会缺点什么。学生听完后会觉得化学的确很丰富，可是没有一种激情。那么教师在这里就要强调我国科学家对化学所做的努力，我国古代人民对化学作出的贡献，以及人类的聪明智慧在化学发展中起的作用。拔动学生的心弦，使学生产生一种努力学好化学的志趣。</w:t>
      </w:r>
    </w:p>
    <w:p>
      <w:pPr>
        <w:pStyle w:val="Normal"/>
        <w:rPr/>
      </w:pPr>
      <w:r>
        <w:rPr/>
        <w:t>在讲述每一章每三节时，讲完放热反应和吸热反应后，针对书上形象地表示反应物总能量和生成物总能量以及热量关系图，可以要求学生根据自己的理解，再绘一个图来表示它们的关系。这能体现学生的创造性，也是拔动学生心弦之时。</w:t>
      </w:r>
    </w:p>
    <w:p>
      <w:pPr>
        <w:pStyle w:val="Normal"/>
        <w:rPr/>
      </w:pPr>
      <w:r>
        <w:rPr/>
        <w:t>氧化还原反应是第一章的重点，讲清氧化还原反应的的概念固然重要，但讲清得失电子的关系，以及得失电子与氧化性、还原性的关系，还有与被氧化被还原的关系，这才是重中之重，这些关系理解了，然后再引导学生牢记和熟练应用这些关系，这需要教师有纵横知识的能力。</w:t>
      </w:r>
    </w:p>
    <w:p>
      <w:pPr>
        <w:pStyle w:val="Normal"/>
        <w:rPr/>
      </w:pPr>
      <w:r>
        <w:rPr/>
        <w:t>离子反应是第一章的又一个重点，电解质和非电解质的概念以及强电解质和弱电解质的概念要讲述清楚是前提，然后如何把强、弱电解质的范围和复分解反应类型的离子反应发生的条件理解清楚是关键。教师在这里需要力求全面地把强酸、强碱和所有中学阶段所学的盐</w:t>
      </w:r>
      <w:r>
        <w:rPr/>
        <w:t>(</w:t>
      </w:r>
      <w:r>
        <w:rPr/>
        <w:t>除非特别区别</w:t>
      </w:r>
      <w:r>
        <w:rPr/>
        <w:t>)</w:t>
      </w:r>
      <w:r>
        <w:rPr/>
        <w:t>定下来要强电解质，而且要详细列出三大强酸，三大强碱，讲清楚为什么不溶性的盐也是电解质。再把书后的溶解度表进行归纳记忆，并且列出强酸是哪上些，弱碱又是哪一些，确定弱电解质的范围。这样学生不仅明白难溶、难电离的物质就是弱电解质和难溶性盐，而且明白易溶、易电离的物质就是除去了难溶性的盐的强电解质。要求化学教师不仅全面地把握分类，而且要具体列到每一种物质或某一类物质。教师有广博的知识面，学生的求知欲才能得到满足，教师才算真正拔到了学生的心弦。</w:t>
      </w:r>
    </w:p>
    <w:p>
      <w:pPr>
        <w:pStyle w:val="Normal"/>
        <w:widowControl/>
        <w:bidi w:val="0"/>
        <w:spacing w:before="180" w:after="180"/>
        <w:jc w:val="left"/>
        <w:rPr/>
      </w:pPr>
      <w:r>
        <w:rPr/>
        <w:t>总之，新教材就似天生有优越条件的美丽的珠江三角洲，开发时需要有眼光，有智慧，使用新教材也需要教师能用智慧拔动学生的心弦，让课堂充满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