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词"/>
      <w:r>
        <w:rPr/>
        <w:t>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2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3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rPr/>
      </w:pPr>
      <w:r>
        <w:rPr/>
        <w:t>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5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6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7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8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9.</w:t>
      </w:r>
      <w:r>
        <w:rPr/>
        <w:t>绝不会影响你的睡眠。——海格牌咖啡</w:t>
      </w:r>
    </w:p>
    <w:p>
      <w:pPr>
        <w:pStyle w:val="Normal"/>
        <w:rPr/>
      </w:pPr>
      <w:r>
        <w:rPr/>
        <w:t>10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11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12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13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14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15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16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7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18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19.</w:t>
      </w:r>
      <w:r>
        <w:rPr/>
        <w:t>闲时老树下，一书一咖啡。——老树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它的苦更甜美。——福尔吉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