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学习计划书范文"/>
      <w:r>
        <w:rPr/>
        <w:t>英语学习计划书范文</w:t>
      </w:r>
      <w:bookmarkEnd w:id="0"/>
    </w:p>
    <w:p>
      <w:pPr>
        <w:pStyle w:val="Normal"/>
        <w:rPr/>
      </w:pPr>
      <w:r>
        <w:rPr/>
        <w:t>英语学习要从听、说、读、写四个方面做起，其实只有真正的应用英语来做一些实际事情的时候，我想任何人都会爱上这门对我们来说有些困难的语言，假想一下，你能与一个老外很自信的交流，多酷</w:t>
      </w:r>
      <w:r>
        <w:rPr/>
        <w:t>!</w:t>
      </w:r>
      <w:r>
        <w:rPr/>
        <w:t>我现在坚持学习英语的动力完全来源于那次尴尬，面对老外的问路，却完全听不懂他在说什么。一开始可能很困难，可一旦你能坚持一周，之后学习英语几乎就能成为一个习惯，英语的提升就很自然了。</w:t>
      </w:r>
    </w:p>
    <w:p>
      <w:pPr>
        <w:pStyle w:val="Normal"/>
        <w:rPr/>
      </w:pPr>
      <w:r>
        <w:rPr/>
        <w:t>听：每天听一套听力，基础较差的话，从慢速</w:t>
      </w:r>
      <w:r>
        <w:rPr/>
        <w:t>VOA</w:t>
      </w:r>
      <w:r>
        <w:rPr/>
        <w:t>做起，我推荐的网站是</w:t>
      </w:r>
      <w:r>
        <w:rPr/>
        <w:t>http://www.xuexila.com/yingyu/</w:t>
      </w:r>
      <w:r>
        <w:rPr/>
        <w:t>上面有非常非常丰富的听力资源。听得时候一定要集中精力，不能这边听着听力，心里却在想着别的事情，那样毫无效果。而且要力争全部听懂，刚开始听不懂的话，先听几遍再看着字幕听，看完字幕，再好好听几遍。为什么这样重复呢</w:t>
      </w:r>
      <w:r>
        <w:rPr/>
        <w:t>?</w:t>
      </w:r>
      <w:r>
        <w:rPr/>
        <w:t>只有当一个单词，你听了好多遍之后，你才能在下一次听到它的时候，一下子反应过来。</w:t>
      </w:r>
    </w:p>
    <w:p>
      <w:pPr>
        <w:pStyle w:val="Normal"/>
        <w:rPr/>
      </w:pPr>
      <w:r>
        <w:rPr/>
        <w:t>说：口语是一件说难也难，说轻松也很轻松的事情。当你听听力的时候，跟着读就行，力求模仿它的腔调。重复的读了，谁都是李杨</w:t>
      </w:r>
      <w:r>
        <w:rPr/>
        <w:t>!</w:t>
      </w:r>
    </w:p>
    <w:p>
      <w:pPr>
        <w:pStyle w:val="Normal"/>
        <w:rPr/>
      </w:pPr>
      <w:r>
        <w:rPr/>
        <w:t>读：所谓读，关键是能准确快速的理解文章的意思。读的一个基础是单词量，单词不够的话读书是痛苦不是享受。所以你就要使劲的背单词。每天</w:t>
      </w:r>
      <w:r>
        <w:rPr/>
        <w:t>20</w:t>
      </w:r>
      <w:r>
        <w:rPr/>
        <w:t>个不算多吧，可以看六级单词就行。可是单词背了又会忘，谁都是这样。有一项调查发现：单词量越大的人背单词越快。所以这是一个积累的过程。在平常听和说的过程中，遇到不会的单词就查出来，下一个有道词典，非常好用，把不会的单词放进有道词典的单词本，他会根据你的记忆曲线及时提醒你复习单词，不管多难的单词，这样经过几次复习，你就能彻底记它了。</w:t>
      </w:r>
    </w:p>
    <w:p>
      <w:pPr>
        <w:pStyle w:val="Normal"/>
        <w:rPr/>
      </w:pPr>
      <w:r>
        <w:rPr/>
        <w:t>写：前三个步骤坚持下来，写作已经不是难事了</w:t>
      </w:r>
      <w:r>
        <w:rPr/>
        <w:t>,</w:t>
      </w:r>
      <w:r>
        <w:rPr/>
        <w:t>这个时候，用英语表达自己的思想已经成了一件很简单的事情了。</w:t>
      </w:r>
    </w:p>
    <w:p>
      <w:pPr>
        <w:pStyle w:val="Normal"/>
        <w:rPr/>
      </w:pPr>
      <w:r>
        <w:rPr/>
        <w:t>另外多看一些英文电影，听一些英文讲座，我觉得比较好的就是</w:t>
      </w:r>
      <w:r>
        <w:rPr/>
        <w:t>Ted</w:t>
      </w:r>
      <w:r>
        <w:rPr/>
        <w:t>讲座，这样不但能体会到自己的进步，检查自己的学习效果，而且给英语学习带来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学习的关键是坚持，计划制定的也不够详细，我会根据你的学习进度及时给出建议。当你坚持一段时间之后，肯定能体会到其中的乐趣，因为当你的水平提高之后，成就感自然会带来乐趣。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