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面试自我介绍"/>
      <w:r>
        <w:rPr/>
        <w:t>主持人面试自我介绍</w:t>
      </w:r>
      <w:bookmarkEnd w:id="0"/>
    </w:p>
    <w:p>
      <w:pPr>
        <w:pStyle w:val="Normal"/>
        <w:rPr/>
      </w:pPr>
      <w:r>
        <w:rPr/>
        <w:t>尊敬的评委：</w:t>
      </w:r>
    </w:p>
    <w:p>
      <w:pPr>
        <w:pStyle w:val="Normal"/>
        <w:rPr/>
      </w:pPr>
      <w:r>
        <w:rPr/>
        <w:t>现在站在你们面前的是一个长相秀气性格活泼开朗的名叫李飞扬的小男孩，我来自于五年三班，一直钟情于小主持人这个职务。这是我第二次参加主持人选拔了。</w:t>
      </w:r>
    </w:p>
    <w:p>
      <w:pPr>
        <w:pStyle w:val="Normal"/>
        <w:rPr/>
      </w:pPr>
      <w:r>
        <w:rPr/>
        <w:t>我热爱学习，不管什么课，我都兴趣浓厚。我最喜欢读书，我的座右铭是“书籍是我最好的朋友”。我家的书柜里装满了各种书籍，但过一段时间各种书籍就要以旧替新，源源不断涌向我的书柜。我的书柜里书籍种类丰富，有关于考古、科技、侦探、各种动植物、世界民俗风情、文学名著和童话故事方面的书，这些都是我的心头大爱。我常常因为看书耽误吃饭洗澡睡觉，妈妈常常生气地砸我的书。</w:t>
      </w:r>
    </w:p>
    <w:p>
      <w:pPr>
        <w:pStyle w:val="Normal"/>
        <w:rPr/>
      </w:pPr>
      <w:r>
        <w:rPr/>
        <w:t>我常跟大人去旅游，参观博物馆，印证我从书本上学来的知识。我喜欢演讲和讲故事，去年参加</w:t>
      </w:r>
      <w:r>
        <w:rPr/>
        <w:t>__</w:t>
      </w:r>
      <w:r>
        <w:rPr/>
        <w:t>学校举行的哈佛夏令营活动，我作为代表在全校发言。幼儿园得过“故事大王”的称号。三年级得过“优秀小记者”称号。现在的老师同学都惊叹我广泛的知识面和回答问题头头是道，他们叫我“百事通”。我还喜欢买各种化学试剂，做化学反映的实验，家里装满各种化学物质的瓶瓶罐罐摆得到处都是，我喜欢拆家里的旧电器做实验，每次实验成功都会让我欣喜若狂。我也喜欢体育运动，课余跟教练学习打乒乓球，羽毛球，游泳水平也不错，还加入了学校的篮球队。我也有缺点，上课爱插嘴，爱玩电游。我正在努力控制自己，而且取得了成效。主持人对我来说是一件充满诱惑的美好事情，我会像热爱学习一样热爱这个职务，我希望评委们能欣赏我，看中我，给我展示自我、锻炼自我的机会，也给我学习、提高的机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