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道歉信一些范文"/>
      <w:r>
        <w:rPr/>
        <w:t>英语的道歉信一些范文</w:t>
      </w:r>
      <w:bookmarkEnd w:id="0"/>
    </w:p>
    <w:p>
      <w:pPr>
        <w:pStyle w:val="Normal"/>
        <w:rPr/>
      </w:pPr>
      <w:r>
        <w:rPr/>
        <w:t>TodayIhavecomebacktoHongKongtostandbeforeyouandaccountformyself.Ihaveneverescapedfrommyresponsibility.Duringthepastfewweeks,Ihavebeenwithmymotherandmyfamilyandmylovedonestoshowsupportandcareandatthesametimetohavethemsupportandcareforme.</w:t>
      </w:r>
    </w:p>
    <w:p>
      <w:pPr>
        <w:pStyle w:val="Normal"/>
        <w:rPr/>
      </w:pPr>
      <w:r>
        <w:rPr/>
        <w:t>IadmitthatmostofthephotosbeingcirculatedontheInternetweretakenbyme.Butthesephotosareveryprivateandhavenotbeenshowntopeopleandareneverintendedtobeshowntoanyone.Thesephotoswerestolenfrommeillegallyanddistributedwithoutmyconsent.</w:t>
      </w:r>
    </w:p>
    <w:p>
      <w:pPr>
        <w:pStyle w:val="Normal"/>
        <w:rPr/>
      </w:pPr>
      <w:r>
        <w:rPr/>
        <w:t>ThereisnodoubtwhoeverobtainedthesephotoshavethemuploadedontheInternetwithmaliciousanddeliberateintent.Thismatterhasdeterioratedtotheextentthatsocietyasawholehasbeenaffectedbythis.Inthisregard,Iamdeeplysaddened.Iwouldlikenowtoapologizetoallthepeopleforallthesufferingthathasbeencausedandtheproblemsthathavearisenfromthis.Iwouldliketoapologizetoalltheladiesandtoalltheirfamiliesforanyharmorhurtthattheyhavebeenfeeling.Iamsorry.IwouldliketoalsoapologizetomymotherandmyfatherforthepainandsufferingIhavecausedthem</w:t>
      </w:r>
    </w:p>
    <w:p>
      <w:pPr>
        <w:pStyle w:val="Normal"/>
        <w:rPr/>
      </w:pPr>
      <w:r>
        <w:rPr/>
        <w:t>duringthepastfewweeks.Mostimportantly,IwouldliketosaysorrytoallthepeopleofHongKong.Igivemyapologysincerelytoyouall,unreservedlyandwithmyheart.</w:t>
      </w:r>
    </w:p>
    <w:p>
      <w:pPr>
        <w:pStyle w:val="Normal"/>
        <w:rPr/>
      </w:pPr>
      <w:r>
        <w:rPr/>
        <w:t>IknowyoungpeopleinHongKonglookuptomanyfiguresinoursociety.Andinthisregard,Ihavefailed.Ifailedasarolemodel.However,Iwishthismatterwillteacheveryonealesson.Toalltheyoungpeopleinourcommunity,letthisbealessonforyouall.Thisisnotanexampletobesetforyou.</w:t>
      </w:r>
    </w:p>
    <w:p>
      <w:pPr>
        <w:pStyle w:val="Normal"/>
        <w:rPr/>
      </w:pPr>
      <w:r>
        <w:rPr/>
        <w:t>Duringmytimeaway,Ihavemadeanimportantdecision.Iwillwhole-heartedlyfulfillallcommitmentsthatIhavetodate.Butafterthat,IdecidedtostepawayfromtheHongKongentertainmentindustry.Ihavedecidedtodothistogivemyselfanopportunitytohealmyselfandtosearchmysoul.Iwilldedicatemytimetocharityandcommunityworkwithinthenextfewmonths.IwillbeawayfromHongKongentertainmentindustryindefinitely.Thereisnotimeframe.</w:t>
      </w:r>
    </w:p>
    <w:p>
      <w:pPr>
        <w:pStyle w:val="Normal"/>
        <w:rPr/>
      </w:pPr>
      <w:r>
        <w:rPr/>
        <w:t>IhavebeenassistingthepolicesincethefirstdaythephotoswerepublishedandIwillcontinuetoassistthem.Afterthispresscon.,IhaveobligationtohelpthemwiththeirinvestigationandhopethatthiscasecanendsoonaseveryoneIthinkhasthesamewish.</w:t>
      </w:r>
    </w:p>
    <w:p>
      <w:pPr>
        <w:pStyle w:val="Normal"/>
        <w:rPr/>
      </w:pPr>
      <w:r>
        <w:rPr/>
        <w:t>Iwouldliketousethisopportunitytothankthepolicefortheirhardworkonthiscase.Thankyou.Ibelieveeveryone’sprioritynow(and)myprioritynowistostopthesufferingandpain,fornotlettingthis…wedonotwanttoletthissituationbecomemoreoutofcontrol.Weneedtoprotectalltheinnocentsandalltheyoungfrommatterslikethis.Inthisregard,Ihaveinstructedmylawyerstodoeverythingpossiblewithinthelawtoprotectalltheinnocents,victimsofthiscase.Ibelievethatapressstatementisbeingissuedaswespeakonwhatmylawyershaveadvisedmetodo.</w:t>
      </w:r>
    </w:p>
    <w:p>
      <w:pPr>
        <w:pStyle w:val="Normal"/>
        <w:rPr/>
      </w:pPr>
      <w:r>
        <w:rPr/>
        <w:t>Lastly,IwouldliketothankeveryoneforcomingheretodayandlisteningtowhatIhavetosay.Iwouldliketoalsoapologizeonceagaintoalltheladiesandtheirfamilies,myfamilyandtoeveryoneinHongKongandeveryoneinoursociety.Iamdeeplysaddenedbythis.AndIapologizetoeveryone(who)hastogothroughthis.IwouldliketoalsothankyouforgivingmethisopportunitytosaywhatIhavewantedtosayallalonginmy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,aftertoday,Icanhaveyourforgiveness.Withregardtothiscase,witheverything,everythingthathashappened,Iamdeeplysorry.Ihopeyouallacceptmyapologyandgiveme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