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预防溺水教育活动心得体会感悟"/>
      <w:r>
        <w:rPr/>
        <w:t>2023</w:t>
      </w:r>
      <w:r>
        <w:rPr/>
        <w:t>预防溺水教育活动心得体会感悟</w:t>
      </w:r>
      <w:bookmarkEnd w:id="0"/>
    </w:p>
    <w:p>
      <w:pPr>
        <w:pStyle w:val="Normal"/>
        <w:rPr/>
      </w:pPr>
      <w:r>
        <w:rPr/>
        <w:t>水是生命的源泉，它有时是温柔的，时时刻刻沐浴着人类和万物的成长</w:t>
      </w:r>
      <w:r>
        <w:rPr/>
        <w:t>;</w:t>
      </w:r>
      <w:r>
        <w:rPr/>
        <w:t>它有时又是残酷的，稍有不慎，就会夺走一个个幼小的宝贵生命。每当夏季来临之际，溺水事件就会常常发生，能经常看见一个个儿童在水中玩耍嬉戏，可一下不小心就会造成严重的溺水事件。</w:t>
      </w:r>
    </w:p>
    <w:p>
      <w:pPr>
        <w:pStyle w:val="Normal"/>
        <w:rPr/>
      </w:pPr>
      <w:r>
        <w:rPr/>
        <w:t>据有关资料统计，每年因溺水死亡的儿童不可计数。如：</w:t>
      </w:r>
      <w:r>
        <w:rPr/>
        <w:t>2008</w:t>
      </w:r>
      <w:r>
        <w:rPr/>
        <w:t>年</w:t>
      </w:r>
      <w:r>
        <w:rPr/>
        <w:t>6</w:t>
      </w:r>
      <w:r>
        <w:rPr/>
        <w:t>月</w:t>
      </w:r>
      <w:r>
        <w:rPr/>
        <w:t>25</w:t>
      </w:r>
      <w:r>
        <w:rPr/>
        <w:t>日是一个令人伤感的日子，一个叫小明的</w:t>
      </w:r>
      <w:r>
        <w:rPr/>
        <w:t>13</w:t>
      </w:r>
      <w:r>
        <w:rPr/>
        <w:t>岁男孩因为溺水而永别了这个美好的世界。那一天，天气特别炎热，他和两个同伴一起去小溪里游泳解暑，起先大家都在浅水区里游，渐渐地，水性很好的小明放松了警惕，他兴奋地往深水区游去。没过几分钟，小明便消失的无影无踪。等伙伴们爬上岸来，四处寻找，大声呼唤时，再也听不到小明的回应声，再也找不到小明那宝贵的生命。后来，同伴们报了警，才找到了小明的尸体，小明因溺水而结束了短暂的生命。像这样的例子举不胜举。每年的五月至九月是溺水事件的高峰期，我们一定要把防溺水时时刻刻牢记在心，只有这样，才能保证生命的安全。</w:t>
      </w:r>
    </w:p>
    <w:p>
      <w:pPr>
        <w:pStyle w:val="Normal"/>
        <w:rPr/>
      </w:pPr>
      <w:r>
        <w:rPr/>
        <w:t>在每年的五月至九月份的</w:t>
      </w:r>
      <w:r>
        <w:rPr/>
        <w:t>150</w:t>
      </w:r>
      <w:r>
        <w:rPr/>
        <w:t>天的高峰期中，父母、老师时时讲防溺水，可又有几个人真正的做到防溺水了呢</w:t>
      </w:r>
      <w:r>
        <w:rPr/>
        <w:t>?</w:t>
      </w:r>
      <w:r>
        <w:rPr/>
        <w:t>防溺水必须掌握很多的知识：</w:t>
      </w:r>
      <w:r>
        <w:rPr/>
        <w:t>1</w:t>
      </w:r>
      <w:r>
        <w:rPr/>
        <w:t>、必须在父母或监护人的带领下才能到溪里游泳，单身一人去游泳最容易出问题，如果你的同伴不是家长或成年人，在出现险情时，很难保证能够得到妥善的救助。</w:t>
      </w:r>
      <w:r>
        <w:rPr/>
        <w:t>2</w:t>
      </w:r>
      <w:r>
        <w:rPr/>
        <w:t>、身体患病者不要去游泳。如：中耳炎、心脏病、皮肤病、肝、肾疾病、高血压、癫痫、红眼病等慢性疾病患者，及感冒、发热、精神疲倦，身体无力都不要去游泳，因为上述病人参加游泳运动，不仅容易加重病情，而且还容易发生抽筋、意外昏迷，危及生命。传染病患者易把病传染给别人。</w:t>
      </w:r>
      <w:r>
        <w:rPr/>
        <w:t>3</w:t>
      </w:r>
      <w:r>
        <w:rPr/>
        <w:t>、参加强体力劳动或剧烈运动后，不能立即跳进水中游泳，尤其是在满身大汗，浑身发热的情况下，不可以立即下水，否则易引起抽筋、感冒等。</w:t>
      </w:r>
      <w:r>
        <w:rPr/>
        <w:t>4</w:t>
      </w:r>
      <w:r>
        <w:rPr/>
        <w:t>、恶劣天气如雷雨、刮风、天气突变等情况下，也不宜游泳。同学们夏季已经到来，我们一定要牢记防水知识。</w:t>
      </w:r>
    </w:p>
    <w:p>
      <w:pPr>
        <w:pStyle w:val="Normal"/>
        <w:rPr/>
      </w:pPr>
      <w:r>
        <w:rPr/>
        <w:t>小明的溺水事件，告诉我们时时刻刻都要敲响防溺水警钟，只有时时刻刻敲响防溺水的警钟，才能做到安全游泳、安全洗澡。同学们，让我们携起手来加入防溺水的队伍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水与我们的生活密不可分，可有时它会用狮子般的大口吞噬着无数儿童的生命……说到这，我又想起了老师的叮咛，父母的嘱咐，不禁发出呼吁：防溺水真的很重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