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个人观后感心得范文精选"/>
      <w:r>
        <w:rPr/>
        <w:t>青年大学习第八季个人观后感心得范文精选</w:t>
      </w:r>
      <w:bookmarkEnd w:id="0"/>
    </w:p>
    <w:p>
      <w:pPr>
        <w:pStyle w:val="Normal"/>
        <w:rPr/>
      </w:pPr>
      <w:r>
        <w:rPr/>
        <w:t>自诩伟大的人类，你们好啊。哈哈</w:t>
      </w:r>
      <w:r>
        <w:rPr/>
        <w:t>!</w:t>
      </w:r>
      <w:r>
        <w:rPr/>
        <w:t>我先简单作个自我介绍，我是自然界中广泛存在的一种病毒——新型冠状病毒。显微镜下你们可以看到我头戴皇冠威风凛凛。</w:t>
      </w:r>
    </w:p>
    <w:p>
      <w:pPr>
        <w:pStyle w:val="Normal"/>
        <w:rPr/>
      </w:pPr>
      <w:r>
        <w:rPr/>
        <w:t>还记得</w:t>
      </w:r>
      <w:r>
        <w:rPr/>
        <w:t>2003</w:t>
      </w:r>
      <w:r>
        <w:rPr/>
        <w:t>年，我的哥哥</w:t>
      </w:r>
      <w:r>
        <w:rPr/>
        <w:t>SARS</w:t>
      </w:r>
      <w:r>
        <w:rPr/>
        <w:t>病毒就曾侵袭过人类一次。它聪明绝顶，它既没有选择在冰雪覆盖的冬天</w:t>
      </w:r>
      <w:r>
        <w:rPr/>
        <w:t>;</w:t>
      </w:r>
      <w:r>
        <w:rPr/>
        <w:t>也没有选择在赤日炎炎的夏天</w:t>
      </w:r>
      <w:r>
        <w:rPr/>
        <w:t>;</w:t>
      </w:r>
      <w:r>
        <w:rPr/>
        <w:t>更没有选择秋高气爽的秋天</w:t>
      </w:r>
      <w:r>
        <w:rPr/>
        <w:t>;</w:t>
      </w:r>
      <w:r>
        <w:rPr/>
        <w:t>而是选择了春和景明又霪雨霏霏的春天发威</w:t>
      </w:r>
      <w:r>
        <w:rPr/>
        <w:t>!</w:t>
      </w:r>
      <w:r>
        <w:rPr/>
        <w:t>这不但利于万物生长，也利于我们病毒细菌滋生纵横。但那次最终结果是，我哥哥</w:t>
      </w:r>
      <w:r>
        <w:rPr/>
        <w:t>SARS</w:t>
      </w:r>
      <w:r>
        <w:rPr/>
        <w:t>被人类的打败了，它从那以后逃跑隐藏蛰伏起来了。今天，我算是来帮它“复仇”的。</w:t>
      </w:r>
    </w:p>
    <w:p>
      <w:pPr>
        <w:pStyle w:val="Normal"/>
        <w:rPr/>
      </w:pPr>
      <w:r>
        <w:rPr/>
        <w:t>你们的科学家已证实我的哥哥</w:t>
      </w:r>
      <w:r>
        <w:rPr/>
        <w:t>SARS</w:t>
      </w:r>
      <w:r>
        <w:rPr/>
        <w:t>病毒起源于蝙蝠，果子狸</w:t>
      </w:r>
      <w:r>
        <w:rPr/>
        <w:t>,</w:t>
      </w:r>
      <w:r>
        <w:rPr/>
        <w:t>因为人类食用蝙蝠、果子狸，让我哥哥有机会从动物身上转移到人的身体里。相隔</w:t>
      </w:r>
      <w:r>
        <w:rPr/>
        <w:t>17</w:t>
      </w:r>
      <w:r>
        <w:rPr/>
        <w:t>年，你们好了伤疤忘了痛，你们大量捕杀带有病毒的野生动物被人类端上餐桌成为美味佳肴。让我再次有机可乘，这不是动物的报复，而是人类自找的，是大自然在报复人类。</w:t>
      </w:r>
    </w:p>
    <w:p>
      <w:pPr>
        <w:pStyle w:val="Normal"/>
        <w:rPr/>
      </w:pPr>
      <w:r>
        <w:rPr/>
        <w:t>现在人类认识到我的厉害了，几乎谈我色变。人类的科学家聚集在一起研究对付我的抗体，医药工厂里，工人也在赶制缓解病情的药物和防护口罩。建筑工人日夜兼程搭建临时医院，要把被我感染的人们隔离治疗。其实我也很脆弱，我对温度很敏感，超过</w:t>
      </w:r>
      <w:r>
        <w:rPr/>
        <w:t>50°</w:t>
      </w:r>
      <w:r>
        <w:rPr/>
        <w:t>，我就无法存活。人类只要勤洗手，戴口罩，不去人多密集场所，不吃野生动物，开窗通风就可以阻断我继续传播路劲。但是这些我是不会告诉人类的。我要继续猖狂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不想遭到大自然的报复，那就应该尊重自然规律，不知道什么时候人类才会醒悟，才会珍爱动物，爱护环境，保护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