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带薪实习心得体会"/>
      <w:r>
        <w:rPr/>
        <w:t>寒假带薪实习心得体会</w:t>
      </w:r>
      <w:bookmarkEnd w:id="0"/>
    </w:p>
    <w:p>
      <w:pPr>
        <w:pStyle w:val="Normal"/>
        <w:rPr/>
      </w:pPr>
      <w:r>
        <w:rPr/>
        <w:t>这次寒假，我并没有像往常一样回家，而是报名参加了寒假带薪实习。虽然父母很想念我，我也很想念我的父母，但是考虑到这是位数不多的实习机会，为了给以后工作打下一定的铺垫，我还是依然决定珍惜这次机会，到单位上去感受一下。</w:t>
      </w:r>
    </w:p>
    <w:p>
      <w:pPr>
        <w:pStyle w:val="Normal"/>
        <w:rPr/>
      </w:pPr>
      <w:r>
        <w:rPr/>
        <w:t>我们这次在一起实习的小组共有五人，</w:t>
      </w:r>
      <w:r>
        <w:rPr/>
        <w:t>2011</w:t>
      </w:r>
      <w:r>
        <w:rPr/>
        <w:t>年</w:t>
      </w:r>
      <w:r>
        <w:rPr/>
        <w:t>2</w:t>
      </w:r>
      <w:r>
        <w:rPr/>
        <w:t>月</w:t>
      </w:r>
      <w:r>
        <w:rPr/>
        <w:t>14</w:t>
      </w:r>
      <w:r>
        <w:rPr/>
        <w:t>日，我们来到了本次实习的地点——重庆北碚复兴镇的悦复大道施工现场。公司的相关负责人很热情的接待了我们，并很快给我们安排了住宿和实习任务。</w:t>
      </w:r>
    </w:p>
    <w:p>
      <w:pPr>
        <w:pStyle w:val="Normal"/>
        <w:rPr/>
      </w:pPr>
      <w:r>
        <w:rPr/>
        <w:t>去单位报到的当天下午，我们就被安排和测量员和老师一起到要修公路的路线上去搞测量工作。虽然我们在学校学了不少理论知识，学校也给我们安排了大量的实验来提高我们的实践能力，但学校毕竟是学校，和施工现场比起来有着天壤之别。我们从学校学来的理论知识要和真正的工程相结合起来还是需要一个过程的。在测量的现场，我们开始都有些手足无措，不知从何下手。但搞测量的刘老师说这很正常，多跟到跑几天就会慢慢的好些了，老师一边测量一边给我们讲解一些测量方面的经验知识和技巧。有些东西我们虽然听得云里雾里的，但总的来说还是觉得受益匪浅。</w:t>
      </w:r>
    </w:p>
    <w:p>
      <w:pPr>
        <w:pStyle w:val="Normal"/>
        <w:rPr/>
      </w:pPr>
      <w:r>
        <w:rPr/>
        <w:t>在接下来的几天，只要有测量任务，我们就会跟着一起出去。渐渐地，我们对测量开始懂得了一点了，和老师人也熟悉了，不懂的也大胆的问老师了。老师也会让我们亲自动手搞一些简单的测量任务。我们才出来，使用仪器自然不是很娴熟，对现场估计偏差也很大，所以我们的测量很慢，也会时不时的换一些错误。不过老师在场，会很快给我们纠正过来。</w:t>
      </w:r>
    </w:p>
    <w:p>
      <w:pPr>
        <w:pStyle w:val="Normal"/>
        <w:rPr/>
      </w:pPr>
      <w:r>
        <w:rPr/>
        <w:t>时间过得很快，转眼离这次实习结束只有一周了。总的来说，我觉得我没有选择回家而参加这次实习是对的。虽然学校是孕育人才的摇篮是知识的源泉，但我们大多数出来毕竟不在学校工作，我们不会一辈子呆在学校。学校是一个教我们挣钱谋生本领的地方，但也是一个花钱的地方，我们总有一天会离开学校。去寻找一个能施展我们从学校学来本领的地方，这个地方就是我们将来工作的地方。当我们还在学校的时候，提前利用实习的机会到我们将来工作的地方去看一下是非常有好处的。</w:t>
      </w:r>
    </w:p>
    <w:p>
      <w:pPr>
        <w:pStyle w:val="Normal"/>
        <w:rPr/>
      </w:pPr>
      <w:r>
        <w:rPr/>
        <w:t>在这次实习中，我们是辛苦的，也是充实的。我们有过到走盘山小路到坡顶去吹了一下午寒风的时候，也有穿着水胶鞋到田沟里立标杆的时候，还有过冒着牛毛细雨搞测量的时候，当然最累人的还是拿着标杆从这个山头跑到那个山头了。不知不觉中，发现自己在学校养得白白嫩嫩的双手突然间长了几个干茧，貌似有点心疼，不过我不后悔，因为我在这次实习中却是学到了很多在学校学不到的东西。学校学到的理论知识很多，但要到实际运用中还得靠在工作现场慢慢磨练。现在懂得了三国当中的马谡为什么只会纸上谈兵，因为失街亭还是他第一次上战场呢，如果他跟到孔明多在战场上学学，想必一定会成为一个不可多得的将才</w:t>
      </w:r>
      <w:r>
        <w:rPr/>
        <w:t>!</w:t>
      </w:r>
    </w:p>
    <w:p>
      <w:pPr>
        <w:pStyle w:val="Normal"/>
        <w:widowControl/>
        <w:bidi w:val="0"/>
        <w:spacing w:before="180" w:after="180"/>
        <w:jc w:val="left"/>
        <w:rPr/>
      </w:pPr>
      <w:r>
        <w:rPr/>
        <w:t>总之，我觉得我们在学校学的理论知识很重要，而把所学知识运用到实际需要一个过程，而这个过程就是实习，我们应该抓住并珍惜每一次实习的机会来呢增强我们的实践能力为以后的工作做一个良好的铺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