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的英文自我评价"/>
      <w:r>
        <w:rPr/>
        <w:t>仓管的英文自我评价</w:t>
      </w:r>
      <w:bookmarkEnd w:id="0"/>
    </w:p>
    <w:p>
      <w:pPr>
        <w:pStyle w:val="Normal"/>
        <w:rPr/>
      </w:pPr>
      <w:r>
        <w:rPr/>
        <w:t>Inablinkofaneye,thethreemonthprobationaryperiodisover,andinthisshortmonthIhavelearnedalotofthingsIhaveneverlearnedbeforeandhavenevertouched.Alsofelthimselfintoarelationshipand-harmonic,unityandstruggle,apositiveteam.Verygratefultothecompany,Iwouldliketothanktheleadershipgavemesuchalearningopportunity.</w:t>
      </w:r>
    </w:p>
    <w:p>
      <w:pPr>
        <w:pStyle w:val="Normal"/>
        <w:rPr/>
      </w:pPr>
      <w:r>
        <w:rPr/>
        <w:t>Justenterthecompanydonotunderstandthecompany,butalsorememberthathashadahazy,</w:t>
      </w:r>
    </w:p>
    <w:p>
      <w:pPr>
        <w:pStyle w:val="Normal"/>
        <w:rPr/>
      </w:pPr>
      <w:r>
        <w:rPr/>
        <w:t>Firstofall,inthethreemonthsofrawmaterialswarehouse,familiarwiththerawmaterialstorageprocess,familiarwiththeuseofFIFOmaterialsoutofthelibraryprocess</w:t>
      </w:r>
    </w:p>
    <w:p>
      <w:pPr>
        <w:pStyle w:val="Normal"/>
        <w:rPr/>
      </w:pPr>
      <w:r>
        <w:rPr/>
        <w:t>Duringthisperiod,whenevertheproblemsencountered,mycolleagueswillbepatienttoexplain,Ithinktheyareveryenthusiastic,inthemIhavelearnedalotofthings.Pleaserestassuredthattheleadership,Iwillworkconscientiously,althoughmyeducationisnothigh,butIwillworkhard</w:t>
      </w:r>
    </w:p>
    <w:p>
      <w:pPr>
        <w:pStyle w:val="Normal"/>
        <w:rPr/>
      </w:pPr>
      <w:r>
        <w:rPr/>
        <w:t>Duringtheinternship,heservedasthebasicresponsibilityofwarehousemanagement,participatedinthestorageandmanagement,ordermanagement,visualmanagement,5Smanagement,FIFOmanagementandKanbanmanagementactivities.Anunderstandingofeachitem:</w:t>
      </w:r>
    </w:p>
    <w:p>
      <w:pPr>
        <w:pStyle w:val="Normal"/>
        <w:rPr/>
      </w:pPr>
      <w:r>
        <w:rPr/>
        <w:t>First:outofstoragemanagement,seeasingleoperation,howcansendandreceive,onwhatbasistosendandreceivedocuments,conscientiouslyverified,carefulinventory,handover,facetofacesignature;seriouslyaccordingtostrictprocedures.</w:t>
      </w:r>
    </w:p>
    <w:p>
      <w:pPr>
        <w:pStyle w:val="Normal"/>
        <w:rPr/>
      </w:pPr>
      <w:r>
        <w:rPr/>
        <w:t>Second:theordermanagement,warehousesplaypartofthecontrolfunction,understandingofsafetystock,workingcapital,thehigheststock,procurementofbulk,closelyfollowupeachitemInvoicing,timelysubmissionofmaterialshortagepurchase;Cancontinuetosupplytheproductionline,ontheonehandtoensurethatreduceinventory,ontheonehandtakeintoaccounttheprocurementcycleandprocurementcosts,tofindabalance,statisticsofeachmaterialofthemonthtoreceivewiththelaw,understandingthepurchaseofeconomicvolumeandcycle,comprehensiveanalysis,continuousattention.</w:t>
      </w:r>
    </w:p>
    <w:p>
      <w:pPr>
        <w:pStyle w:val="Normal"/>
        <w:rPr/>
      </w:pPr>
      <w:r>
        <w:rPr/>
        <w:t>Fourth:5Smanagement,thebasisofon-sitemanagementwork,asimportantasthewarehousemanagement,warehousingfixed-pointquantitativeprincipleistodoagoodjobrectificationwork,warehouseswarehousesinchargeoftheclassificationofgoods,sortedout,warehouseManyitems,inthedeliveryofstorageanddeliveryofvarioustypesofactivities,theneedforanorderlyandtidyworkenvironment,andonlydoagoodjobsortingandcleaningworkinordertoensuretheefficiencyandqualityoftheseefforts.Warehousemanagementisalong-termrepetitivework,itisnecessarytodevelopagoodhabit,everydaytodoagoodjob,Nissinclean,5Sliteracytohaveaverybighel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fth:FIFOmanagementisoneofthethreeprinciplesofwarehousemanagement,nottheimplementationofFIFOcaneasilyleadtooverstock,easytoproducegoodsdeterioration,easytoproduceengineeringchangestheriskofscrapping.TheimplementationofFIFOapproachtothecoloredstandardmethod,dual-zoneshiftmethodofgoods,gravitymethod,themoststringentaccountingrecordsrecountmeth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