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治理工作总结"/>
      <w:r>
        <w:rPr/>
        <w:t>综合治理工作总结</w:t>
      </w:r>
      <w:bookmarkEnd w:id="0"/>
    </w:p>
    <w:p>
      <w:pPr>
        <w:pStyle w:val="Normal"/>
        <w:rPr/>
      </w:pPr>
      <w:r>
        <w:rPr/>
        <w:t>200X</w:t>
      </w:r>
      <w:r>
        <w:rPr/>
        <w:t>年，我局社会治安综合治理工作在县委、县政府和县委政法委的领导下，坚持以十六大、十六届三中、四中全会精神和“三个代表”重要思想为指针，认真贯彻市、县政法综治工作会议精神，紧紧围绕《</w:t>
      </w:r>
      <w:r>
        <w:rPr/>
        <w:t>200X</w:t>
      </w:r>
      <w:r>
        <w:rPr/>
        <w:t>年民乐县社会治安综合治理责任书》的要求，充分发挥法制宣传、人民调解、安置帮教和法律服务等各项职能作用，为全县社会稳定和创建“平安民乐”作出了积极贡献。</w:t>
      </w:r>
    </w:p>
    <w:p>
      <w:pPr>
        <w:pStyle w:val="Normal"/>
        <w:rPr/>
      </w:pPr>
      <w:r>
        <w:rPr/>
        <w:t>一、深入开展法制宣传教育，全面推进依法治县进程，为社会治安综合治理营造浓厚的法制氛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领导干部学法用法为重点，狠抓领导干部的法制宣传教育，努力提高各级领导干部和全体公职人员的法律素质。县委中心组学法形成制度，长期坚持，影响深远，取得了很好的成效</w:t>
      </w:r>
      <w:r>
        <w:rPr/>
        <w:t>;</w:t>
      </w:r>
      <w:r>
        <w:rPr/>
        <w:t>举办了领导干部法制培训班</w:t>
      </w:r>
      <w:r>
        <w:rPr/>
        <w:t>5</w:t>
      </w:r>
      <w:r>
        <w:rPr/>
        <w:t>期</w:t>
      </w:r>
      <w:r>
        <w:rPr/>
        <w:t>;</w:t>
      </w:r>
      <w:r>
        <w:rPr/>
        <w:t>将法制培训列入党校干部培训的重要内容。通过党委中心组学法、会前学法、领导干部法制讲座、党校干部培训等形式，加强了宪法、行政许可法等一批新修订和颁布实施的法律法规的学习，进一步增强了领导干部宪法意识，提高了依法决策、依法行政、依法管理、依法办事的能力和水平，实现了领导方式和管理方式的转变，提高了全社会的法治化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托新闻媒体宣传阵地，充分利用广播、电视、报刊以及法律咨询、图片展览、悬挂横幅、散发资料、送法下乡等形式，围绕法制宣传日、严打整治月以及部门法颁布纪念日等大型活动，开展声势浩大的法制宣传教育。</w:t>
      </w:r>
      <w:r>
        <w:rPr/>
        <w:t>2</w:t>
      </w:r>
      <w:r>
        <w:rPr/>
        <w:t>月</w:t>
      </w:r>
      <w:r>
        <w:rPr/>
        <w:t>18</w:t>
      </w:r>
      <w:r>
        <w:rPr/>
        <w:t>日，借县政府统一输送赴新疆钢铁厂务工的</w:t>
      </w:r>
      <w:r>
        <w:rPr/>
        <w:t>1300</w:t>
      </w:r>
      <w:r>
        <w:rPr/>
        <w:t>多名劳务人员欢送会之际，举办了外出务工人员法律培训班。同时印发了《外出务工人员常见法律知识问答》</w:t>
      </w:r>
      <w:r>
        <w:rPr/>
        <w:t>20xx</w:t>
      </w:r>
      <w:r>
        <w:rPr/>
        <w:t>份。通过培训，务工人员懂得了自身享有的权利和义务，为保护其合法权益不受损害起到了积极的作用。</w:t>
      </w:r>
      <w:r>
        <w:rPr/>
        <w:t>3</w:t>
      </w:r>
      <w:r>
        <w:rPr/>
        <w:t>月份综治宣传月</w:t>
      </w:r>
      <w:r>
        <w:rPr/>
        <w:t>,</w:t>
      </w:r>
      <w:r>
        <w:rPr/>
        <w:t>政法各部门以维护社会稳定为主题</w:t>
      </w:r>
      <w:r>
        <w:rPr/>
        <w:t>,</w:t>
      </w:r>
      <w:r>
        <w:rPr/>
        <w:t>开展了大型的宣传活动</w:t>
      </w:r>
      <w:r>
        <w:rPr/>
        <w:t>;</w:t>
      </w:r>
      <w:r>
        <w:rPr/>
        <w:t>工商管理部门结合</w:t>
      </w:r>
      <w:r>
        <w:rPr/>
        <w:t>3.15</w:t>
      </w:r>
      <w:r>
        <w:rPr/>
        <w:t>宣传日以“诚实守信，营造放心的消费环境”为主题，组织知识竞赛并上街宣传消费者权益保护法。</w:t>
      </w:r>
      <w:r>
        <w:rPr/>
        <w:t>6</w:t>
      </w:r>
      <w:r>
        <w:rPr/>
        <w:t>月，会同县法制办牵头并组织国土、城建等</w:t>
      </w:r>
      <w:r>
        <w:rPr/>
        <w:t>29</w:t>
      </w:r>
      <w:r>
        <w:rPr/>
        <w:t>家单位在县城城区和乡镇集中开展了声势浩大的《行政许可法》宣传活动。</w:t>
      </w:r>
      <w:r>
        <w:rPr/>
        <w:t>7</w:t>
      </w:r>
      <w:r>
        <w:rPr/>
        <w:t>月，组织普法宣讲团在全县开展了《宪法修正案》、《道路交通安全法》等法律法规法制巡回讲座。围绕“抵制毒品、参与禁毒”这一主题，开展了为期</w:t>
      </w:r>
      <w:r>
        <w:rPr/>
        <w:t>1</w:t>
      </w:r>
      <w:r>
        <w:rPr/>
        <w:t>个月的“</w:t>
      </w:r>
      <w:r>
        <w:rPr/>
        <w:t>6·26”</w:t>
      </w:r>
      <w:r>
        <w:rPr/>
        <w:t>禁毒宣传教育系列活动。</w:t>
      </w:r>
      <w:r>
        <w:rPr/>
        <w:t>10</w:t>
      </w:r>
      <w:r>
        <w:rPr/>
        <w:t>月，顺利组织了第三次“四五”普法年度考试，全县干部职工参考率达到</w:t>
      </w:r>
      <w:r>
        <w:rPr/>
        <w:t>98.5%</w:t>
      </w:r>
      <w:r>
        <w:rPr/>
        <w:t>，考试合格率达到</w:t>
      </w:r>
      <w:r>
        <w:rPr/>
        <w:t>100%</w:t>
      </w:r>
      <w:r>
        <w:rPr/>
        <w:t>，有力地促进了全县法制宣传教育工作。同时，各行政执法部门结合专业法的学习，开展了丰富多彩宣传教育活动。全县共出动宣传车</w:t>
      </w:r>
      <w:r>
        <w:rPr/>
        <w:t>144</w:t>
      </w:r>
      <w:r>
        <w:rPr/>
        <w:t>辆</w:t>
      </w:r>
      <w:r>
        <w:rPr/>
        <w:t>(</w:t>
      </w:r>
      <w:r>
        <w:rPr/>
        <w:t>次</w:t>
      </w:r>
      <w:r>
        <w:rPr/>
        <w:t>)</w:t>
      </w:r>
      <w:r>
        <w:rPr/>
        <w:t>，设法律咨询点</w:t>
      </w:r>
      <w:r>
        <w:rPr/>
        <w:t>66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，接受法律咨询</w:t>
      </w:r>
      <w:r>
        <w:rPr/>
        <w:t>2240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组织开展法律知识竞赛活动</w:t>
      </w:r>
      <w:r>
        <w:rPr/>
        <w:t>36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，悬挂横幅</w:t>
      </w:r>
      <w:r>
        <w:rPr/>
        <w:t>367</w:t>
      </w:r>
      <w:r>
        <w:rPr/>
        <w:t>幅，展出法制图片展板</w:t>
      </w:r>
      <w:r>
        <w:rPr/>
        <w:t>2400</w:t>
      </w:r>
      <w:r>
        <w:rPr/>
        <w:t>块，散发宣传资料</w:t>
      </w:r>
      <w:r>
        <w:rPr/>
        <w:t>46</w:t>
      </w:r>
      <w:r>
        <w:rPr/>
        <w:t>万份，组织大型法制宣传活动</w:t>
      </w:r>
      <w:r>
        <w:rPr/>
        <w:t>27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，全县城乡群众受教育面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层层培训了法制宣传骨干</w:t>
      </w:r>
      <w:r>
        <w:rPr/>
        <w:t>2016</w:t>
      </w:r>
      <w:r>
        <w:rPr/>
        <w:t>年社会治安综合治理工作总结</w:t>
      </w:r>
      <w:r>
        <w:rPr/>
        <w:t>2016</w:t>
      </w:r>
      <w:r>
        <w:rPr/>
        <w:t>年社会治安综合治理工作总结。采取上下结合，分层次、分类别、以会代训、专门培训等方式，把骨干培训贯穿于普法依法治理的全过程。依托县党校、县行政干部学校，根据不同对象，选择不同内容，举办各种法制培训班</w:t>
      </w:r>
      <w:r>
        <w:rPr/>
        <w:t>12</w:t>
      </w:r>
      <w:r>
        <w:rPr/>
        <w:t>期</w:t>
      </w:r>
      <w:r>
        <w:rPr/>
        <w:t>851</w:t>
      </w:r>
      <w:r>
        <w:rPr/>
        <w:t>人</w:t>
      </w:r>
      <w:r>
        <w:rPr/>
        <w:t>,</w:t>
      </w:r>
      <w:r>
        <w:rPr/>
        <w:t>扩大了普法骨干的覆盖面，确保普法依法治理规划的顺利实施。各乡镇、各部门也根据工作和各自业务的实际，采取乡镇党校培训、选送到省市学习、集中辅导等形式培训普法骨干</w:t>
      </w:r>
      <w:r>
        <w:rPr/>
        <w:t>3100</w:t>
      </w:r>
      <w:r>
        <w:rPr/>
        <w:t>多人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了青少年学生的法制教育。始终坚持法制教育与素质教育并举，思想灌输与自我教育结合，对学生开展生动活泼的法制教育。一是结合治理整顿校园周边环境，在全县</w:t>
      </w:r>
      <w:r>
        <w:rPr/>
        <w:t>206</w:t>
      </w:r>
      <w:r>
        <w:rPr/>
        <w:t>所中小学校先后开展了“送法进校园”法律咨询宣传活动，主要宣传了《义务教育法》、《未成年人保护法》、《预防青少年犯罪法》和《治安管理处罚条例》等与广大师生及校园周边治安环境密切相关的法律法规。共散发宣传材料</w:t>
      </w:r>
      <w:r>
        <w:rPr/>
        <w:t>120xx</w:t>
      </w:r>
      <w:r>
        <w:rPr/>
        <w:t>多份，接受咨询近</w:t>
      </w:r>
      <w:r>
        <w:rPr/>
        <w:t>500</w:t>
      </w:r>
      <w:r>
        <w:rPr/>
        <w:t>人，受教育的师生近</w:t>
      </w:r>
      <w:r>
        <w:rPr/>
        <w:t>4</w:t>
      </w:r>
      <w:r>
        <w:rPr/>
        <w:t>万人。二是举办法制讲座。聘请的法制副校长共开展法制教育专题讲座</w:t>
      </w:r>
      <w:r>
        <w:rPr/>
        <w:t>38</w:t>
      </w:r>
      <w:r>
        <w:rPr/>
        <w:t>场次，引导学生自觉学法、守法，教育效果明显</w:t>
      </w:r>
      <w:r>
        <w:rPr/>
        <w:t>,</w:t>
      </w:r>
      <w:r>
        <w:rPr/>
        <w:t>局长杨兴农被评为“优秀法制副校长”受到省综治委的表彰。三是普法教育与法制实践相结合</w:t>
      </w:r>
      <w:r>
        <w:rPr/>
        <w:t>!</w:t>
      </w:r>
      <w:r>
        <w:rPr/>
        <w:t>。组织学生参观法制教育展览，从活生生的事例中接受教育和启示。四是普法教育与思想道德建设相结合。在学生中开展爱国主义、社会主义、集体主义教育</w:t>
      </w:r>
      <w:r>
        <w:rPr/>
        <w:t>;</w:t>
      </w:r>
      <w:r>
        <w:rPr/>
        <w:t>针对青少年的思想特点，突出抓好“五个倡导”的教育</w:t>
      </w:r>
      <w:r>
        <w:rPr/>
        <w:t>;</w:t>
      </w:r>
      <w:r>
        <w:rPr/>
        <w:t>开展“小手拉大手，普法路上一起走”活动，组织法制演讲、征文比赛、知识竞赛，收到了明显的成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了行业依法治理。结合《行政许可法》颁布实施的有利时机，行业依法治理以规范和完善行政执法责任制、执法公示制和执法过错责任追究制为重点，在政务公开方面，增强透明度，实行预公开、反馈制，印发公开手册，开辟政务公开栏，健全“一站式”管理，运作“一条龙”服务等，严格执行对外服务承诺，主动接受社会公开监督。在去年行业依法治理试点经验的基础上，今年在全县各行业全面铺开，行业依法治理取得了明显的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广泛开展了“法律进社区”活动。坚持把社区依法治理与社区的精神文明建设统一起来，定期组织居民开展普法学习</w:t>
      </w:r>
      <w:r>
        <w:rPr/>
        <w:t>,</w:t>
      </w:r>
      <w:r>
        <w:rPr/>
        <w:t>注重法制宣传教育内容形式的多样化和群众化。结合“送法进万家”活动，开展了一书、一卷、一栏、一讲的“四个一”活动。通过这些通俗易懂且群众喜闻乐见的宣传教育活动，使社区群众的法律知识水平获得了总体的提高，群众的法律意识有明显的增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开展“民主法治示范村”创建活动。依照《民乐县创建民主法治示范村工作标准》，在全县各乡镇有组织、有计划地开展了“民主法治示范村”创建活动，并从宣传教育、建章立制、村务公开等方面入手，抓了创建工作的落实。今年，全县各乡镇开展“民主法治示范村”创建活动的村</w:t>
      </w:r>
      <w:r>
        <w:rPr/>
        <w:t>112</w:t>
      </w:r>
      <w:r>
        <w:rPr/>
        <w:t>个，占全县总村数的</w:t>
      </w:r>
      <w:r>
        <w:rPr/>
        <w:t>52%</w:t>
      </w:r>
      <w:r>
        <w:rPr/>
        <w:t>。有</w:t>
      </w:r>
      <w:r>
        <w:rPr/>
        <w:t>83</w:t>
      </w:r>
      <w:r>
        <w:rPr/>
        <w:t>个村通过县政府组织的考核验收，占全县村数的</w:t>
      </w:r>
      <w:r>
        <w:rPr/>
        <w:t>37.8%</w:t>
      </w:r>
      <w:r>
        <w:rPr/>
        <w:t>，县政府将对达标村进行命名表彰。通过“民主法治示范村”的创建活动，民主决策机制逐步健全，民主管理程度不断提高，村民自我管理、自我教育的局面初步形成，极大地激发了农民群众的政治热情，推动了农村民主法治建设</w:t>
      </w:r>
      <w:r>
        <w:rPr/>
        <w:t>2016</w:t>
      </w:r>
      <w:r>
        <w:rPr/>
        <w:t>年社会治安综合治理工作总结工作总结。</w:t>
      </w:r>
    </w:p>
    <w:p>
      <w:pPr>
        <w:pStyle w:val="Normal"/>
        <w:rPr/>
      </w:pPr>
      <w:r>
        <w:rPr/>
        <w:t>二、加强基层建设，提升基层司法行政工作水平，为社会治安综合治理奠定基层基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切实加强规范化调委会建设，深入开展以“防激化”为重点的人民调解工作</w:t>
      </w:r>
    </w:p>
    <w:p>
      <w:pPr>
        <w:pStyle w:val="Normal"/>
        <w:rPr/>
      </w:pPr>
      <w:r>
        <w:rPr/>
        <w:t>1</w:t>
      </w:r>
      <w:r>
        <w:rPr/>
        <w:t>、加强对人民调解员的培训工作力度。今年以来</w:t>
      </w:r>
      <w:r>
        <w:rPr/>
        <w:t>,</w:t>
      </w:r>
      <w:r>
        <w:rPr/>
        <w:t>深入基层，对乡镇村调委会进行全面系统的培训教育。共办培训班</w:t>
      </w:r>
      <w:r>
        <w:rPr/>
        <w:t>2</w:t>
      </w:r>
      <w:r>
        <w:rPr/>
        <w:t>期</w:t>
      </w:r>
      <w:r>
        <w:rPr/>
        <w:t>28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，参加人员</w:t>
      </w:r>
      <w:r>
        <w:rPr/>
        <w:t>650</w:t>
      </w:r>
      <w:r>
        <w:rPr/>
        <w:t>人</w:t>
      </w:r>
      <w:r>
        <w:rPr/>
        <w:t>(</w:t>
      </w:r>
      <w:r>
        <w:rPr/>
        <w:t>次</w:t>
      </w:r>
      <w:r>
        <w:rPr/>
        <w:t>);</w:t>
      </w:r>
      <w:r>
        <w:rPr/>
        <w:t>各乡镇采取以会代训的方法，对调解员进行了培训，参训率达</w:t>
      </w:r>
      <w:r>
        <w:rPr/>
        <w:t>95%</w:t>
      </w:r>
      <w:r>
        <w:rPr/>
        <w:t>以上，通过培训，提高了人民调解员的业务能力和工作水平</w:t>
      </w:r>
    </w:p>
    <w:p>
      <w:pPr>
        <w:pStyle w:val="Normal"/>
        <w:rPr/>
      </w:pPr>
      <w:r>
        <w:rPr/>
        <w:t>同时，为加强人民调解工作与法院审判工作的顺利衔接，专门印制下发了司法部统一的格式文书，规范了调解文书的制作和使用，确保人民调解协议书的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加强基层调委会规范化建设工作。积极开展了县规范化调委会示范点创建活动，按照“以点带面、点面结合”的工作思路，在全县范围内确定了</w:t>
      </w:r>
      <w:r>
        <w:rPr/>
        <w:t>4</w:t>
      </w:r>
      <w:r>
        <w:rPr/>
        <w:t>个乡镇调委会和</w:t>
      </w:r>
      <w:r>
        <w:rPr/>
        <w:t>14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调委会为示范点创建单位，对这些调委会在队伍建设、组织网络、阵地建设、内部管理、制度建设和业务工作等方面都加强了指导，使其符合规范要求，在全县起到了标杆示范作用。同时，加强了调解业务档案管理工作。根据上级要求和我县基层实际情况，对调解业务档案从书写、装订、内容、归类等方面进行了规范，促使调委会工作向专业化、规范化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