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届毕业生简历的自我评价"/>
      <w:r>
        <w:rPr/>
        <w:t>当届毕业生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勤奋务实、待人友好，具有亲和力，善于与人沟通，有较强的社会适应能力和团队精神。在校期间担任学习委员、兼职负责人等工作相关经验，三年的大学生涯，让我的组织协调能力、管理能力、应变能力等大大提升，使我具备良好的心理素质，敢于创新，敢于尝试各种高难度挑战，对于上级领导委派的各项工作和任务，都必定全心全意、尽心尽力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