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学习心得体会范文"/>
      <w:r>
        <w:rPr/>
        <w:t>关于教师学习心得体会范文</w:t>
      </w:r>
      <w:bookmarkEnd w:id="0"/>
    </w:p>
    <w:p>
      <w:pPr>
        <w:pStyle w:val="Normal"/>
        <w:rPr/>
      </w:pPr>
      <w:r>
        <w:rPr/>
        <w:t>我讲的是人教版六年级下册语文第二单元第九课《和田的维吾尔》。我在网上查阅了大量资料，针对于文中的维吾尔人的性格描写，找了相应的图片，使学生对维吾尔人的性格特点进一步了解，对于课文中的词“馕”找到了图片，但“库乃其、施个礼”这些在网络上都没有找到相应的文字说明或者图片。我又询问了一些老教师才给出解释。通过反复读课文，指生概括出维吾尔人的性格特点，针对于性格特点的不同，按照每一个性格所涉及的段落进行段落讲解。</w:t>
      </w:r>
    </w:p>
    <w:p>
      <w:pPr>
        <w:pStyle w:val="Normal"/>
        <w:rPr/>
      </w:pPr>
      <w:r>
        <w:rPr/>
        <w:t>我在讲课中，我发现学生真的有很大的发挥性，在课堂上总能说出一些我意想不到的话语，例如：“从哪可以看出维吾尔人纵使生活再苦，感觉也是他甜的</w:t>
      </w:r>
      <w:r>
        <w:rPr/>
        <w:t>?”</w:t>
      </w:r>
      <w:r>
        <w:rPr/>
        <w:t>中的甜指的是什么，从哪里可以看出来来</w:t>
      </w:r>
      <w:r>
        <w:rPr/>
        <w:t>?</w:t>
      </w:r>
      <w:r>
        <w:rPr/>
        <w:t>根据文中的内容，应该是：豁达乐观的性格，从第一自然段可以看出来，但有的学生却说从文中的插图可以看出他们很开心，所以感觉他们再苦感觉也是甜的，在我的备课过程中，忽略了插图的作用。</w:t>
      </w:r>
    </w:p>
    <w:p>
      <w:pPr>
        <w:pStyle w:val="Normal"/>
        <w:rPr/>
      </w:pPr>
      <w:r>
        <w:rPr/>
        <w:t>在以后的教学中，我要注意一下几个问题：</w:t>
      </w:r>
    </w:p>
    <w:p>
      <w:pPr>
        <w:pStyle w:val="Normal"/>
        <w:rPr/>
      </w:pPr>
      <w:r>
        <w:rPr/>
        <w:t>(1)</w:t>
      </w:r>
      <w:r>
        <w:rPr/>
        <w:t>一定要注意学生的朗读，声音要洪亮，有感情。</w:t>
      </w:r>
    </w:p>
    <w:p>
      <w:pPr>
        <w:pStyle w:val="Normal"/>
        <w:rPr/>
      </w:pPr>
      <w:r>
        <w:rPr/>
        <w:t>(2)</w:t>
      </w:r>
      <w:r>
        <w:rPr/>
        <w:t>要注意插图的用处，特别是讲维吾尔人的风俗习惯时，如果能借助插图来讲解他们的习惯就好了，从插图上可以明显的看出他们的衣服、帽子、眼睛和我们的不同，这样学生就更直观的了解了维吾尔人的风俗习惯。</w:t>
      </w:r>
    </w:p>
    <w:p>
      <w:pPr>
        <w:pStyle w:val="Normal"/>
        <w:rPr/>
      </w:pPr>
      <w:r>
        <w:rPr/>
        <w:t>(3)</w:t>
      </w:r>
      <w:r>
        <w:rPr/>
        <w:t>要注意写作指导，我在讲课时，只让学生读开头和结尾，就问发现了什么，学生只说出了首位呼应，我就接着讲别的了，如果要是能够问学生从哪里或哪句话看出的是首尾呼应，这样学生就能够体会这种写作手法的好处，达到在以后的写作中运用此写作手法。</w:t>
      </w:r>
    </w:p>
    <w:p>
      <w:pPr>
        <w:pStyle w:val="Normal"/>
        <w:rPr/>
      </w:pPr>
      <w:r>
        <w:rPr/>
        <w:t>(4)</w:t>
      </w:r>
      <w:r>
        <w:rPr/>
        <w:t>对于学生的回答没有及时给予肯定或是引导，特别是当学生总结维吾尔人性格特点时，有学生说维吾尔人淘气，顿时全班哄堂大笑，我也没有给予适当的引导，而是引导其他同学告诉他是：豪气与乐观。如果我当时能引导该生用另外一个词来代替淘气，学生自然会考虑到豪气与乐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本节课的授课过程，我决定在今后的语文课授课中，重点培养学生的朗读、在学生回答问题时及时的给予肯定或引导，注意在讲授语文课时，要适当的运用插图，使其体现插图的作用。在讲解文章的写作手法时，要针对本节课的写作手法来运用此手法写相应的小文章，要培养、锻炼学生的语言表达能力及写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