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小学作文"/>
      <w:r>
        <w:rPr/>
        <w:t>关于颐和园的导游词小学作文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可以叫我贾导，今天我们游览的地方是颐和园，请大家跟随我走，现在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可以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可以听见船上有人们的欢歌笑语，真是美不胜收啊</w:t>
      </w:r>
      <w:r>
        <w:rPr/>
        <w:t>!</w:t>
      </w:r>
      <w:r>
        <w:rPr/>
        <w:t>在昆明湖上面，就是闻名遐迩的万寿山，站在这里我们可以看到颐和园的全部风景。站在这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