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活着的读书心得体会"/>
      <w:r>
        <w:rPr/>
        <w:t>有关活着的读书心得体会</w:t>
      </w:r>
      <w:bookmarkEnd w:id="0"/>
    </w:p>
    <w:p>
      <w:pPr>
        <w:pStyle w:val="Normal"/>
        <w:rPr/>
      </w:pPr>
      <w:r>
        <w:rPr/>
        <w:t>这本书讲述的是老农民福贵遇到一个游客后，叙述自己的一生</w:t>
      </w:r>
    </w:p>
    <w:p>
      <w:pPr>
        <w:pStyle w:val="Normal"/>
        <w:rPr/>
      </w:pPr>
      <w:r>
        <w:rPr/>
        <w:t>富贵，名字富贵，实则命运给予他的是富贵还是灾难，这似乎是一个无从解答的问题，是讽刺还是现实</w:t>
      </w:r>
    </w:p>
    <w:p>
      <w:pPr>
        <w:pStyle w:val="Normal"/>
        <w:rPr/>
      </w:pPr>
      <w:r>
        <w:rPr/>
        <w:t>在他身上真正的展现了命运给予一个人一生的“圆满”，似乎在他一个人的身上承受了所有的灾难。在他还是地主阶段的时候，堵博败光了家产，气死了父亲，对婚姻的不忠，到最后的流落街头，被抓去打仗期间，母亲临死也没能见上最后一面，对于双亲以这样的离恨离开人世，相信这不是常人所能承受的范围，但是福贵接受了命运的安排。继续为了活着的</w:t>
      </w:r>
      <w:r>
        <w:rPr/>
        <w:t>.</w:t>
      </w:r>
      <w:r>
        <w:rPr/>
        <w:t>人而继续活着，他这一生最庆幸的是有一个患难与共，不离不弃的妻子。为他生了一儿一女，由此，命运对他是公平的，在让他失去的同时也得到了人世间最圆满幸福的家庭。以为恶运就此到头。但这似乎只是不幸的开始。女儿因为生病成了聋哑人，福贵再一次的接受了命运的安排，继续为了生活而活着。虽然这期间忍受了各种因为大自然以及这个社会的变迁而带来的种种磨难，但是他们都顽强的一一战胜命运给予的苦难与折磨。</w:t>
      </w:r>
    </w:p>
    <w:p>
      <w:pPr>
        <w:pStyle w:val="Normal"/>
        <w:rPr/>
      </w:pPr>
      <w:r>
        <w:rPr/>
        <w:t>为了活着，可以更坚强，为了活着，他们依然继续保持着最原有的初心，为了活着，忍受着内心的麻木，为了活着。。。而继续的前行着。命运似乎就是这么任性的无情的在考验着一个人在困难面前所能承受多少的重量才能折腰屈服，妥协，再一次的向富贵伸出了恶运之手</w:t>
      </w:r>
      <w:r>
        <w:rPr/>
        <w:t>-</w:t>
      </w:r>
      <w:r>
        <w:rPr/>
        <w:t>夺走了他最疼爱的儿子。</w:t>
      </w:r>
    </w:p>
    <w:p>
      <w:pPr>
        <w:pStyle w:val="Normal"/>
        <w:rPr/>
      </w:pPr>
      <w:r>
        <w:rPr/>
        <w:t>富贵是绝望的，但并没有为此妥协，努力的前行着，为了活着的人，他有使命，有责任。继续接受了命运的安排。当他们以为命运就此放弃“光顾”他们的时候，命运再一次带着友善前来关照。这此应该是幸福使者来临吧，当他们以为自己聋哑的女儿要一辈子独守时，命运安排了一个近乎完美的守护者来守护他们的女儿，这一切似乎真的很完美。完美到不真实。但却又真实的存在，前面有多美好，后面就会有多残酷，本是带着美愿来却又留下满地的心碎而返。女儿难产致死，妻子病情加重也离世，女婿一次意外出工被伤亡，留下的可爱外孙本以为可以相依为命，却也不幸离去，看着至亲至爱的人一个个的先他而去，这份悲伤，这份绝望，普通的人又如何能承受，对福贵而言。他这一生，圆满了。</w:t>
      </w:r>
    </w:p>
    <w:p>
      <w:pPr>
        <w:pStyle w:val="Normal"/>
        <w:widowControl/>
        <w:bidi w:val="0"/>
        <w:spacing w:before="180" w:after="180"/>
        <w:jc w:val="left"/>
        <w:rPr/>
      </w:pPr>
      <w:r>
        <w:rPr/>
        <w:t>在他一个人身上经历了所有人所经历的过往，接受了命运给予的一次次安排。就如他所说，想起来的时候，有时候伤心，有时候塌实，至亲的人都是他送走的，当他有一天要走了，心无牵挂，没有牵盼，这种内心的坦然，这种人性的境界，不是艺术又是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