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核心价值观心得体会_教师社会主义核心价值观心得体会"/>
      <w:r>
        <w:rPr/>
        <w:t>教师核心价值观心得体会</w:t>
      </w:r>
      <w:r>
        <w:rPr/>
        <w:t>_</w:t>
      </w:r>
      <w:r>
        <w:rPr/>
        <w:t>教师社会主义核心价值观心得体会</w:t>
      </w:r>
      <w:bookmarkEnd w:id="0"/>
    </w:p>
    <w:p>
      <w:pPr>
        <w:pStyle w:val="Normal"/>
        <w:rPr/>
      </w:pPr>
      <w:r>
        <w:rPr/>
        <w:t>党的报告指出，倡导富强、民主、文明、和谐，倡导自由、平等、公正、法治，倡导爱国、敬业、诚信、友善，积极培育社会主义核心价值观。报告用</w:t>
      </w:r>
      <w:r>
        <w:rPr/>
        <w:t>24</w:t>
      </w:r>
      <w:r>
        <w:rPr/>
        <w:t>个字，分别从国家、社会、公民三个层面，提出了反映现阶段全国人民“最大公约数”的社会主义核心价值观，为培育核心价值观奠定了基础。近期，院、科分别组织了对这一重要论述的学习，让我深刻地认识到这一理论创新的重要性及深远意义，它反映了我们党对社会主义核心价值观问题的最新认识，将极大地推动社会主义核心价值体系建设。</w:t>
      </w:r>
    </w:p>
    <w:p>
      <w:pPr>
        <w:pStyle w:val="Normal"/>
        <w:rPr/>
      </w:pPr>
      <w:r>
        <w:rPr/>
        <w:t>富强、民主、文明、和谐，是我国在社会主义初级阶段的奋斗目标，是历史发展的根本要求，是鼓舞人心的价值理想，是中国梦的核心。社会主义作为一种先进的生产关系和社会制度，创造更为发达的物质文明，发展更高层次的精神文明，都很重要。倡导富强、民主、文明、和谐，是改革开放新时期以来我们党的基本主张。</w:t>
      </w:r>
    </w:p>
    <w:p>
      <w:pPr>
        <w:pStyle w:val="Normal"/>
        <w:rPr/>
      </w:pPr>
      <w:r>
        <w:rPr/>
        <w:t>自由、平等、公正、法治，反映了社会主义社会的基本属性，反映了马克思主义追求的终极目标——人的自由而全面的发展。强调以人为本，是社会主义价值观的基本内核。十七大以来，我们党的重要会议和重要文件，多次强调这一价值目标。可以说，我们党坚持科学发展，坚持以人为本，坚持执政为民，坚持依法治国，最终的目标都是服务人民，促进人的全面发展，践行自由、平等、公正、法治的崇高理念。</w:t>
      </w:r>
    </w:p>
    <w:p>
      <w:pPr>
        <w:pStyle w:val="Normal"/>
        <w:rPr/>
      </w:pPr>
      <w:r>
        <w:rPr/>
        <w:t>爱国、敬业、诚信、友善，是作为一名社会主义国家的公民应当树立的基本价值追求和应当遵循的根本道德准则，是公民基本道德规范的核心要求，体现了社会主义价值追求和公民道德行为的本质属性。看似简单的</w:t>
      </w:r>
      <w:r>
        <w:rPr/>
        <w:t>8</w:t>
      </w:r>
      <w:r>
        <w:rPr/>
        <w:t>个字，涵盖了社会主义公民道德行为各个环节，贯穿了社会公德、职业道德、家庭美德、个人品德各方面，集成了中华民族传统美德、中国共产党人革命道德和社会主义新时期道德的精华，具有很强的全面性和系统性。</w:t>
      </w:r>
    </w:p>
    <w:p>
      <w:pPr>
        <w:pStyle w:val="Normal"/>
        <w:rPr/>
      </w:pPr>
      <w:r>
        <w:rPr/>
        <w:t>这三个层次的理念相互联系、相互贯通。国家层面上的价值观，体现了社会主义的目标及愿景</w:t>
      </w:r>
      <w:r>
        <w:rPr/>
        <w:t>;</w:t>
      </w:r>
      <w:r>
        <w:rPr/>
        <w:t>社会层面上的价值观，为实现国家层面的目标提供良好背景和立足点</w:t>
      </w:r>
      <w:r>
        <w:rPr/>
        <w:t>;</w:t>
      </w:r>
      <w:r>
        <w:rPr/>
        <w:t>公民层面的良好价值体系的建立，才能真正促进并体现出社会及国家整体的进步。</w:t>
      </w:r>
      <w:r>
        <w:rPr/>
        <w:t>_</w:t>
      </w:r>
      <w:r>
        <w:rPr/>
        <w:t>同志对社会主义核心价值观问题的这一重要论述，实现了政治理想、社会导向、行为准则的统一，实现了国家、集体、个人在价值目标上的统一，兼顾了国家、社会、个人三者的价值愿望和追求。可以说，这一表述反映了我国社会主义制度的本质规定，体现了中国特色社会主义事业的发展要求，昭示了中国共产党长期奋斗的一贯主张，既坚持了马克思主义的共性，又涵盖着中国特色社会主义的个性，有望在今后的实践中进一步成熟、完善。</w:t>
      </w:r>
    </w:p>
    <w:p>
      <w:pPr>
        <w:pStyle w:val="Normal"/>
        <w:widowControl/>
        <w:bidi w:val="0"/>
        <w:spacing w:before="180" w:after="180"/>
        <w:jc w:val="left"/>
        <w:rPr/>
      </w:pPr>
      <w:r>
        <w:rPr/>
        <w:t>联系自身实际，不论是作为公民个体，还是社会和国家的一员、党的一份子，要学习并很好地践行社会主义核心价值观，热爱祖国，诚信友善，遵纪守法，传承民族传统美德，遵守医德，不断提升教育教学专业知识水平和教学技能，学习组织、管理能力，积极投身到社会主义现代化建设及核心价值体系建设中去，为党及国家的教育事业而奋斗，为中国梦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