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演讲稿5分钟左右"/>
      <w:r>
        <w:rPr/>
        <w:t>环保演讲稿</w:t>
      </w:r>
      <w:r>
        <w:rPr/>
        <w:t>5</w:t>
      </w:r>
      <w:r>
        <w:rPr/>
        <w:t>分钟左右</w:t>
      </w:r>
      <w:bookmarkEnd w:id="0"/>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__</w:t>
      </w:r>
      <w:r>
        <w:rPr/>
        <w:t>万人，吸烟是人类的第一人为杀手。研究表明，吸烟是导致呼吸道疾病的主要原因之一，吸烟者的平均寿命比不吸烟者少</w:t>
      </w:r>
      <w:r>
        <w:rPr/>
        <w:t>__</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w:t>
      </w:r>
      <w:r>
        <w:rPr/>
        <w:t>__</w:t>
      </w:r>
      <w:r>
        <w:rPr/>
        <w:t>个世界无烟日。作为青少年的我们，要远离烟草，拒吸第一支烟——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