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犯错检讨书800字范文"/>
      <w:r>
        <w:rPr/>
        <w:t>关于员工工作犯错检讨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机场安检员，我此次犯下了如此重大错误，我感到深深的愧疚。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玻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以后对于工作我会做到：</w:t>
      </w:r>
    </w:p>
    <w:p>
      <w:pPr>
        <w:pStyle w:val="Normal"/>
        <w:rPr/>
      </w:pPr>
      <w:r>
        <w:rPr/>
        <w:t>1</w:t>
      </w:r>
      <w:r>
        <w:rPr/>
        <w:t>、安检人员必须熟练掌握相关法律法规，行业规定。安检人员解答旅客疑问时，切忌对相关规定不熟悉，解答时模棱两可，难以说服别人。必须要有法可依，有据可查，答案清楚明白。</w:t>
      </w:r>
    </w:p>
    <w:p>
      <w:pPr>
        <w:pStyle w:val="Normal"/>
        <w:rPr/>
      </w:pPr>
      <w:r>
        <w:rPr/>
        <w:t>2</w:t>
      </w:r>
      <w:r>
        <w:rPr/>
        <w:t>、统一执行检查标准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